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巅的魔道者教主的觉醒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和混乱笼罩的世界里，传说中的魔教教主悄然苏醒。他不是神，也不算英雄，只是一位拥有着强大力量和深邃智慧的存在。在这个末世，他成了众人心中的一种希望。</w:t>
      </w:r>
      <w:r>
        <w:rPr>
          <w:sz w:val="32"/>
          <w:szCs w:val="32"/>
        </w:rPr>
        <w:t>&lt;/p&gt;&lt;p&gt;&lt;img src="/static-img/xDU6XsJPw3KN1b5ZZ7fzYq4fkYSB6bSGQ1X1uulchoYb33GYRgWX9aOmikAs-siO.jpg"&gt;&lt;/p&gt;&lt;p&gt;</w:t>
      </w:r>
      <w:r>
        <w:rPr>
          <w:sz w:val="32"/>
          <w:szCs w:val="32"/>
        </w:rPr>
        <w:t>首先，是他的背景故事。据说他曾是人类的一员，但在一次不可抗拒的情感冲动下，他为了保护自己所爱的人，不惜以自己的灵魂为代价，与恶魔签订了可怕的契约。这份契约赋予了他超乎常人的能力，使他能够掌控黑暗元素，成为一名真正的魔道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的能力增强。在末世期间，由于大量科学技术失效，人们不得不回归到古老的手工艺和魔法。作为一个拥有秘密艺术知识的人物，魔教教主利用这段时间加深了自己的魔法造诣。他学会如何控制风暴、操纵火焰以及召唤出地狱之门，从而使得原本弱小的人类获得了一丝生存下去的可能。</w:t>
      </w:r>
      <w:r>
        <w:rPr>
          <w:sz w:val="32"/>
          <w:szCs w:val="32"/>
        </w:rPr>
        <w:t>&lt;/p&gt;&lt;p&gt;&lt;img src="/static-img/JFfaWTvBvVTCc0sQ1bxhHK4fkYSB6bSGQ1X1uulchobt04rFSCWsApREPbxZwF5Pefp8AOgvQ_rkCjNDpXSwHSsaERXne9vrFPbUNfiOIFA4B9cWNkkvfOTEZOlrCLl5Ay65kH1WOFM-MYwOzo4M6g.jpg"&gt;&lt;/p&gt;&lt;p&gt;</w:t>
      </w:r>
      <w:r>
        <w:rPr>
          <w:sz w:val="32"/>
          <w:szCs w:val="32"/>
        </w:rPr>
        <w:t>再者，他组织起了一支由不同种族组成的团队，这个团队被称作“守护者”。他们有着各自独特的心理背景和技能，无论是勇敢、坚韧还是冷静，他们都能根据情况进行适时调整，为人类带来希望。这个团队对外宣称要维护正义，而实际上，它们更像是一股隐形的手，在幕后影响着整个社会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的是他面临的问题。在这个充满变数且危机四伏的地方，每个人都需要做出艰难抉择。虽然他拥有强大的力量，但也承担着巨大的责任。他必须不断权衡利弊，同时保持内心清醒，以免陷入欲望或贪婪之中导致一切破裂。而这些挑战正是考验他的时候，也让他更加成熟与坚定。</w:t>
      </w:r>
      <w:r>
        <w:rPr>
          <w:sz w:val="32"/>
          <w:szCs w:val="32"/>
        </w:rPr>
        <w:t>&lt;/p&gt;&lt;p&gt;&lt;img src="/static-img/TRQyin4a2AJJZGDXMQkpVq4fkYSB6bSGQ1X1uulchobt04rFSCWsApREPbxZwF5Pefp8AOgvQ_rkCjNDpXSwHSsaERXne9vrFPbUNfiOIFA4B9cWNkkvfOTEZOlrCLl5Ay65kH1WOFM-MYwOzo4M6g.jpg"&gt;&lt;/p&gt;&lt;p&gt;</w:t>
      </w:r>
      <w:r>
        <w:rPr>
          <w:sz w:val="32"/>
          <w:szCs w:val="32"/>
        </w:rPr>
        <w:t>接下来，是他的影响力扩张。当守护者的声誉越来越高时，那些渴望改变现状的人开始寻找他们。于是，一批批志同道合的人汇聚到了守护者的旗下，其中包括那些被遗忘的小镇居民、逃离战争区的大师，以及那些渴望探索未知领域的地球探险家们等等。这群人并非全都是善良，他们有的甚至有些野心，但共同点在于，都愿意听从教主的话，并用尽全力去帮助人类走向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的是未来展望。在这样一个充满无限可能性的世界里，即便存在着前所未有的困难与挑战，但也有无限可能性。一位曾经默默无闻但现在却站在历史交叉口的人物——魔教教主，在这一刻，他已经不是单纯的一个角色，而是一个时代符号、一场变革的大师。他将继续引领大家穿越这片荒凉与迷雾，最终找到属于我们自己的光明彼岸。</w:t>
      </w:r>
      <w:r>
        <w:rPr>
          <w:sz w:val="32"/>
          <w:szCs w:val="32"/>
        </w:rPr>
        <w:t>&lt;/p&gt;&lt;p&gt;&lt;img src="/static-img/vfQImqbVSqP__WxP0X_JRK4fkYSB6bSGQ1X1uulchobt04rFSCWsApREPbxZwF5Pefp8AOgvQ_rkCjNDpXSwHSsaERXne9vrFPbUNfiOIFA4B9cWNkkvfOTEZOlrCLl5Ay65kH1WOFM-MYwOzo4M6g.jpg"&gt;&lt;/p&gt;&lt;p&gt;&lt;a href = "/doc/881628-</w:t>
      </w:r>
      <w:r>
        <w:rPr>
          <w:sz w:val="32"/>
          <w:szCs w:val="32"/>
        </w:rPr>
        <w:t>末世之巅的魔道者教主的觉醒与重生</w:t>
      </w:r>
      <w:r>
        <w:rPr>
          <w:sz w:val="32"/>
          <w:szCs w:val="32"/>
        </w:rPr>
        <w:t>.doc" rel="alternate" download="881628-</w:t>
      </w:r>
      <w:r>
        <w:rPr>
          <w:sz w:val="32"/>
          <w:szCs w:val="32"/>
        </w:rPr>
        <w:t>末世之巅的魔道者教主的觉醒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