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免费高清视频我是如何在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直播中发现免费高清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中发现免费高清视频的</w:t>
      </w:r>
      <w:r>
        <w:rPr>
          <w:sz w:val="32"/>
          <w:szCs w:val="32"/>
        </w:rPr>
        <w:t>&lt;/p&gt;&lt;p&gt;&lt;img src="/static-img/W2MGhC794wIKwkGM9wo3NAdRhPkZSu1wcUL2eduotABmZKD7Lgz0z9GX_6MiXD-G.png"&gt;&lt;/p&gt;&lt;p&gt;</w:t>
      </w:r>
      <w:r>
        <w:rPr>
          <w:sz w:val="32"/>
          <w:szCs w:val="32"/>
        </w:rPr>
        <w:t>记得那是一个平凡的夜晚，我正躺在床上准备就寝，手机却突然响起了通知。我习惯性地拿起手机一看，是我的好友小王发来的信息。他说他刚发现了一款叫做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的应用，每晚都有各种</w:t>
      </w:r>
      <w:r>
        <w:rPr>
          <w:sz w:val="32"/>
          <w:szCs w:val="32"/>
        </w:rPr>
        <w:t>DJ</w:t>
      </w:r>
      <w:r>
        <w:rPr>
          <w:sz w:val="32"/>
          <w:szCs w:val="32"/>
        </w:rPr>
        <w:t>表演，而且最神奇的是，有些节目竟然提供免费高清视频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消息感到好奇，便决定给它一个尝试。下载完应用后，我打开它，一片充满色彩和音乐的舞台映入眼帘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正在热情地介绍即将播放的歌曲，现场气氛十分活跃。我点开了一个特别标注为“免费高清”的小标签，那个标签下面显示着一支流行歌曲。</w:t>
      </w:r>
      <w:r>
        <w:rPr>
          <w:sz w:val="32"/>
          <w:szCs w:val="32"/>
        </w:rPr>
        <w:t>&lt;/p&gt;&lt;p&gt;&lt;img src="/static-img/ma1mMfsPpH8c7-i6kGd0rAdRhPkZSu1wcUL2eduotACznH4jNsDx91VxXlknAQXprDkX1KUv6AL6aq2HtehPFCB4xA5l4oikqOhNeTgMuX2bEEL3SG7n-5J1GZVFplPc3g5j-z5NEc4fNAMatKUXaQ1oKSp0XBzvjjPPma5tqcO2IJbR1lxj1z76qAxVsS4R.jpg"&gt;&lt;/p&gt;&lt;p&gt;</w:t>
      </w:r>
      <w:r>
        <w:rPr>
          <w:sz w:val="32"/>
          <w:szCs w:val="32"/>
        </w:rPr>
        <w:t>点击播放按钮后，不出所料，那首歌旋律优美，伴随着清晰的声音和精准的画面，我仿佛置身于繁华都市之中，与周围的人一起摇摆。虽然这不是真正意义上的“现场”，但这种感官体验让我忘却了时间。在这样的环境里，即使是平日里不太愿意听这些类型音乐的人也难免会被吸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里的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并非只是一种娱乐形式，它更像是人们共享欢乐、交流文化的一种方式。而那些提供免费高清视频的地方，则像是一盏灯塔，为寻找新鲜事物的人指明方向，让他们能够在忙碌而又单调的生活中找到片刻放松和快乐。</w:t>
      </w:r>
      <w:r>
        <w:rPr>
          <w:sz w:val="32"/>
          <w:szCs w:val="32"/>
        </w:rPr>
        <w:t>&lt;/p&gt;&lt;p&gt;&lt;img src="/static-img/b7LJenJipcuiHP_uKWWbygdRhPkZSu1wcUL2eduotACznH4jNsDx91VxXlknAQXprDkX1KUv6AL6aq2HtehPFCB4xA5l4oikqOhNeTgMuX2bEEL3SG7n-5J1GZVFplPc3g5j-z5NEc4fNAMatKUXaQ1oKSp0XBzvjjPPma5tqcO2IJbR1lxj1z76qAxVsS4R.jpg"&gt;&lt;/p&gt;&lt;p&gt;</w:t>
      </w:r>
      <w:r>
        <w:rPr>
          <w:sz w:val="32"/>
          <w:szCs w:val="32"/>
        </w:rPr>
        <w:t>从那以后，“午夜</w:t>
      </w:r>
      <w:r>
        <w:rPr>
          <w:sz w:val="32"/>
          <w:szCs w:val="32"/>
        </w:rPr>
        <w:t>dj”</w:t>
      </w:r>
      <w:r>
        <w:rPr>
          <w:sz w:val="32"/>
          <w:szCs w:val="32"/>
        </w:rPr>
        <w:t>成为了我每天必看的一个节目，无论是在凌晨还是深夜，只要打开这款应用，就能立即进入另一种全新的世界。那份无与伦比的心情，让我明白了什么是真正意义上的社交媒体——它不仅仅是传递信息，更是连接人的桥梁，而这些连接则以视觉、声音为媒介，在人心间流转。</w:t>
      </w:r>
      <w:r>
        <w:rPr>
          <w:sz w:val="32"/>
          <w:szCs w:val="32"/>
        </w:rPr>
        <w:t>&lt;/p&gt;&lt;p&gt;&lt;a href = "/doc/881897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中发现免费高清视频的</w:t>
      </w:r>
      <w:r>
        <w:rPr>
          <w:sz w:val="32"/>
          <w:szCs w:val="32"/>
        </w:rPr>
        <w:t>.doc" rel="alternate" download="881897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高清视频我是如何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直播中发现免费高清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