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无意触碰一场隐秘的身体接触与情感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随着人际关系的日益复杂化，微不足道的一次身体接触往往能够引发深层的情感波动。同桌的手探到我的衣服里，这个简单而又细腻的动作，却隐藏着多重含义。</w:t>
      </w:r>
      <w:r>
        <w:rPr>
          <w:sz w:val="32"/>
          <w:szCs w:val="32"/>
        </w:rPr>
        <w:t>&lt;/p&gt;&lt;p&gt;&lt;img src="/static-img/hor6XAKQQ9yh0Tm1bVduduIMDtWOf1WOXhxvQuq2uMSZOcBZzoAGIFRAgRPknj_i.jpg"&gt;&lt;/p&gt;&lt;p&gt;</w:t>
      </w:r>
      <w:r>
        <w:rPr>
          <w:sz w:val="32"/>
          <w:szCs w:val="32"/>
        </w:rPr>
        <w:t>温暖与不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桌的手无意间探入我的衣袖时，我感到了一种既温暖又不适的心情。这种感觉让人难以捉摸，因为它既是对安全和信任的一种暗示，又可能是对个人空间的侵犯。这时候，我们的心理状态就像一张交错的网，每一个线索都可能导致不同的后果。</w:t>
      </w:r>
      <w:r>
        <w:rPr>
          <w:sz w:val="32"/>
          <w:szCs w:val="32"/>
        </w:rPr>
        <w:t>&lt;/p&gt;&lt;p&gt;&lt;img src="/static-img/EyW4TUCe6yGAvf9AtN4PHuIMDtWOf1WOXhxvQuq2uMSM5kfR0E6AbTVB6HZHyrN5i_BddaA2_HbOKcsQ5hvw8ZO9Dch93Po66w3IRzr3wFgxe5DVnlmytBUfqazw-Qi2YFBAjLsRp9ywQsxPXssRv-tbH4DcsOjUM6ffQNLAP6pqOvt4IDA1u0tYmaa0TOGP.jpg"&gt;&lt;/p&gt;&lt;p&gt;</w:t>
      </w:r>
      <w:r>
        <w:rPr>
          <w:sz w:val="32"/>
          <w:szCs w:val="32"/>
        </w:rPr>
        <w:t>紧张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内心涌现出一种紧张，但同时也有一丝放松。在紧张中，我意识到自己的敏感性，而在放松中，我体会到了对他人的依赖。这是一种奇妙的心理游戏，一旦开始，就难以自拔。</w:t>
      </w:r>
      <w:r>
        <w:rPr>
          <w:sz w:val="32"/>
          <w:szCs w:val="32"/>
        </w:rPr>
        <w:t>&lt;/p&gt;&lt;p&gt;&lt;img src="/static-img/w4GoXN4injvL7QL3bvRssuIMDtWOf1WOXhxvQuq2uMSM5kfR0E6AbTVB6HZHyrN5i_BddaA2_HbOKcsQ5hvw8ZO9Dch93Po66w3IRzr3wFgxe5DVnlmytBUfqazw-Qi2YFBAjLsRp9ywQsxPXssRv-tbH4DcsOjUM6ffQNLAP6pqOvt4IDA1u0tYmaa0TOGP.jpg"&gt;&lt;/p&gt;&lt;p&gt;</w:t>
      </w:r>
      <w:r>
        <w:rPr>
          <w:sz w:val="32"/>
          <w:szCs w:val="32"/>
        </w:rPr>
        <w:t>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手探入我的衣袖，让我突然意识到自己建立起来的心理防线。而这道防线，是由过去经历和当前环境共同构建而成，它保护了我们脆弱的情绪，同时也限制了我们真正交流思想感情的能力。</w:t>
      </w:r>
      <w:r>
        <w:rPr>
          <w:sz w:val="32"/>
          <w:szCs w:val="32"/>
        </w:rPr>
        <w:t>&lt;/p&gt;&lt;p&gt;&lt;img src="/static-img/kFuCHRJVHg11MBHI_w5unuIMDtWOf1WOXhxvQuq2uMSM5kfR0E6AbTVB6HZHyrN5i_BddaA2_HbOKcsQ5hvw8ZO9Dch93Po66w3IRzr3wFgxe5DVnlmytBUfqazw-Qi2YFBAjLsRp9ywQsxPXssRv-tbH4DcsOjUM6ffQNLAP6pqOvt4IDA1u0tYmaa0TOGP.jpg"&gt;&lt;/p&gt;&lt;p&gt;</w:t>
      </w:r>
      <w:r>
        <w:rPr>
          <w:sz w:val="32"/>
          <w:szCs w:val="32"/>
        </w:rPr>
        <w:t>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触碰让我思考社交界限的问题。一个人是否应该主动跨越这些界限？或者说，这些界限本身就是社会给予我们的约束吗？每一次跨越，都意味着我们是在挑战自我，也是在考验彼此之间的人际关系。</w:t>
      </w:r>
      <w:r>
        <w:rPr>
          <w:sz w:val="32"/>
          <w:szCs w:val="32"/>
        </w:rPr>
        <w:t>&lt;/p&gt;&lt;p&gt;&lt;img src="/static-img/DAwK_qKWqvRAA8ro0DzIK-IMDtWOf1WOXhxvQuq2uMSM5kfR0E6AbTVB6HZHyrN5i_BddaA2_HbOKcsQ5hvw8ZO9Dch93Po66w3IRzr3wFgxe5DVnlmytBUfqazw-Qi2YFBAjLsRp9ywQsxPXssRv-tbH4DcsOjUM6ffQNLAP6pqOvt4IDA1u0tYmaa0TOGP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小小的举动，我们发现了彼此之间的情感共鸣。当手指轻轻地滑过某处时，那份被忽略的情绪仿佛得到了释放。这种感觉，如同两颗心跳同步一般，让我们更深一步地了解对方，并且更加珍惜这段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触碰留下的是一串记忆点滴。一切都是那么自然，却又那么深刻。在未来的日子里，当回想起那个瞬间，我们或许能从中学到更多关于如何理解他人、如何维护友谊，以及如何面对生活中的各种挑战。</w:t>
      </w:r>
      <w:r>
        <w:rPr>
          <w:sz w:val="32"/>
          <w:szCs w:val="32"/>
        </w:rPr>
        <w:t>&lt;/p&gt;&lt;p&gt;&lt;a href = "/doc/881898-</w:t>
      </w:r>
      <w:r>
        <w:rPr>
          <w:sz w:val="32"/>
          <w:szCs w:val="32"/>
        </w:rPr>
        <w:t>同桌的无意触碰一场隐秘的身体接触与情感波动</w:t>
      </w:r>
      <w:r>
        <w:rPr>
          <w:sz w:val="32"/>
          <w:szCs w:val="32"/>
        </w:rPr>
        <w:t>.doc" rel="alternate" download="881898-</w:t>
      </w:r>
      <w:r>
        <w:rPr>
          <w:sz w:val="32"/>
          <w:szCs w:val="32"/>
        </w:rPr>
        <w:t>同桌的无意触碰一场隐秘的身体接触与情感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