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父亲试着生个孩子家里的小确幸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的小确幸故事</w:t>
      </w:r>
      <w:r>
        <w:rPr>
          <w:sz w:val="32"/>
          <w:szCs w:val="32"/>
        </w:rPr>
        <w:t>&lt;/p&gt;&lt;p&gt;&lt;img src="/static-img/Z3xVHSOC44esvHYPu4ebC80IMcmouDn9Urp2FupFAuuGN5BhY8IH4Jl7Dq8tXcai.jpg"&gt;&lt;/p&gt;&lt;p&gt;</w:t>
      </w:r>
      <w:r>
        <w:rPr>
          <w:sz w:val="32"/>
          <w:szCs w:val="32"/>
        </w:rPr>
        <w:t>记得那年夏天，阳光明媚，我和父亲在客厅的沙发上坐下，手里各自拿着一杯淡茶。父亲突然对我说：“你知道吗，我们也曾试着生个孩子。” 我愣了，这话怎么突然冒出来了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？”我疑惑地看向他，“我们？生个孩子？”</w:t>
      </w:r>
      <w:r>
        <w:rPr>
          <w:sz w:val="32"/>
          <w:szCs w:val="32"/>
        </w:rPr>
        <w:t>&lt;/p&gt;&lt;p&gt;&lt;img src="/static-img/6ZGXk87h9r_tK4_nBDprzM0IMcmouDn9Urp2FupFAutkeiNr69dnLKEpwqzEaHocY2c2fd4CAt7g7mC-1OKq9SYpttdKBy4VHy9aulFGuMst3qSssh1kdhV-UrBWRyuBTCueiNpwv-UvVSIHlIgS8w.jpg"&gt;&lt;/p&gt;&lt;p&gt;</w:t>
      </w:r>
      <w:r>
        <w:rPr>
          <w:sz w:val="32"/>
          <w:szCs w:val="32"/>
        </w:rPr>
        <w:t>父亲点点头，“是的，你小时候还小，但你的母亲和我，也曾尝试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我从未听说过这个事儿。那个时候，我还是一个小男孩，不懂大人的事情。但现在回想起来，那是我最宝贵的家庭记忆之一。</w:t>
      </w:r>
      <w:r>
        <w:rPr>
          <w:sz w:val="32"/>
          <w:szCs w:val="32"/>
        </w:rPr>
        <w:t>&lt;/p&gt;&lt;p&gt;&lt;img src="/static-img/Xg9t8CPkw-LLIL-EcYAWaM0IMcmouDn9Urp2FupFAutkeiNr69dnLKEpwqzEaHocY2c2fd4CAt7g7mC-1OKq9SYpttdKBy4VHy9aulFGuMst3qSssh1kdhV-UrBWRyuBTCueiNpwv-UvVSIHlIgS8w.jpg"&gt;&lt;/p&gt;&lt;p&gt;“</w:t>
      </w:r>
      <w:r>
        <w:rPr>
          <w:sz w:val="32"/>
          <w:szCs w:val="32"/>
        </w:rPr>
        <w:t>你知道为什么会这样做吗？”我好奇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”，父亲轻轻摇头，“当时社会上的压力很大，每个人都想要有自己的孩子，有自己的后代。那时候的人们认为只有生了孩子才算完整。”</w:t>
      </w:r>
      <w:r>
        <w:rPr>
          <w:sz w:val="32"/>
          <w:szCs w:val="32"/>
        </w:rPr>
        <w:t>&lt;/p&gt;&lt;p&gt;&lt;img src="/static-img/HUn11GvJ-FOMGdREQdlLAM0IMcmouDn9Urp2FupFAutkeiNr69dnLKEpwqzEaHocY2c2fd4CAt7g7mC-1OKq9SYpttdKBy4VHy9aulFGuMst3qSssh1kdhV-UrBWRyuBTCueiNpwv-UvVSIHlIgS8w.jpg"&gt;&lt;/p&gt;&lt;p&gt;“</w:t>
      </w:r>
      <w:r>
        <w:rPr>
          <w:sz w:val="32"/>
          <w:szCs w:val="32"/>
        </w:rPr>
        <w:t>但你们为什么没成功呢？”我好奇地继续追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苦笑了一下，“那时候医学技术不如现在，对于子宫问题，还有一些误解。而且生活节奏快，夫妻双方工作忙碌，所以一直没有找到合适的时候。”</w:t>
      </w:r>
      <w:r>
        <w:rPr>
          <w:sz w:val="32"/>
          <w:szCs w:val="32"/>
        </w:rPr>
        <w:t>&lt;/p&gt;&lt;p&gt;&lt;img src="/static-img/R9CqThL6kXth3Y4NopHXEc0IMcmouDn9Urp2FupFAutkeiNr69dnLKEpwqzEaHocY2c2fd4CAt7g7mC-1OKq9SYpttdKBy4VHy9aulFGuMst3qSssh1kdhV-UrBWRyuBTCueiNpwv-UvVSIHlIgS8w.jpg"&gt;&lt;/p&gt;&lt;p&gt;</w:t>
      </w:r>
      <w:r>
        <w:rPr>
          <w:sz w:val="32"/>
          <w:szCs w:val="32"/>
        </w:rPr>
        <w:t>虽然他们没有成功，但是这段经历给我们的家庭带来了无尽的爱和理解。我明白了，无论结果如何，只要是一家人团聚在一起，就已经是最大的幸福了。这让我更加珍惜现在与父母共度的每一天，以及即将到来的未来。在这个充满挑战与机遇的世界中，我们可以选择不同的道路，但始终保持对家的深情，是最重要的事。</w:t>
      </w:r>
      <w:r>
        <w:rPr>
          <w:sz w:val="32"/>
          <w:szCs w:val="32"/>
        </w:rPr>
        <w:t>&lt;/p&gt;&lt;p&gt;&lt;a href = "/doc/881971-</w:t>
      </w:r>
      <w:r>
        <w:rPr>
          <w:sz w:val="32"/>
          <w:szCs w:val="32"/>
        </w:rPr>
        <w:t>我和父亲试着生个孩子家里的小确幸故事</w:t>
      </w:r>
      <w:r>
        <w:rPr>
          <w:sz w:val="32"/>
          <w:szCs w:val="32"/>
        </w:rPr>
        <w:t>.doc" rel="alternate" download="881971-</w:t>
      </w:r>
      <w:r>
        <w:rPr>
          <w:sz w:val="32"/>
          <w:szCs w:val="32"/>
        </w:rPr>
        <w:t>我和父亲试着生个孩子家里的小确幸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