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碧云天外的秘密探寻扣仙门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云天外的秘密：探寻扣仙门古老传说</w:t>
      </w:r>
      <w:r>
        <w:rPr>
          <w:sz w:val="32"/>
          <w:szCs w:val="32"/>
        </w:rPr>
        <w:t>&lt;/p&gt;&lt;p&gt;&lt;img src="/static-img/hsCPj6Id9f1nUehPkvZRYZt7HnBWyz3JhxGhuADqe6tXbidhEcGoXXv29UOzhbEO.png"&gt;&lt;/p&gt;&lt;p&gt;</w:t>
      </w:r>
      <w:r>
        <w:rPr>
          <w:sz w:val="32"/>
          <w:szCs w:val="32"/>
        </w:rPr>
        <w:t>在中国的历史长河中，存在着许多神秘的门派，每个都有其独特的文化和武术。其中，扣仙门就是一个令人好奇而又充满传奇色彩的地方，它不仅涉及到一系列深奥的修炼方法，还蕴含着丰富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扣仙门，最早可以追溯到唐代，当时有一位名叫张道陵的大师，他创立了“道教”，并开创了“真大圆满法”这一体系。在这套体系中，有一种特殊的手法被称为“扣仙”，它是一种高级的内功练习，以此来达到身体与心灵的一体化。</w:t>
      </w:r>
      <w:r>
        <w:rPr>
          <w:sz w:val="32"/>
          <w:szCs w:val="32"/>
        </w:rPr>
        <w:t>&lt;/p&gt;&lt;p&gt;&lt;img src="/static-img/KBb81mlLrmTXVVBlCcXr4pt7HnBWyz3JhxGhuADqe6s8gYAbp1ViO9ZxDnXQEzlRKhijcVFSAP9tFTFyZIqfSDA9LkJ2o4BmIEHBa1GuPWNomRUdlXV8FwQvlcCe4YXfrSSypsal3pLoukWe_NYPpg.jpg"&gt;&lt;/p&gt;&lt;p&gt;</w:t>
      </w:r>
      <w:r>
        <w:rPr>
          <w:sz w:val="32"/>
          <w:szCs w:val="32"/>
        </w:rPr>
        <w:t>据说，在那个时代，有几位高手通过练习这个技术，最终能够实现人间之躯变成天上的神仙。他们不仅寿命延长，而且拥有超凡脱俗的能力。这种传说，让后世的人们对扣仙门产生了极大的兴趣，并且希望能够亲自体验一下这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并不容易掌握，它要求修行者具备非常强大的内力和精准无比的手感。因此，只有极少数人才能够真正掌握这项技艺。而对于普通人来说，想要成为一名合格的大师，就必须经过漫长时间的修炼和学习。</w:t>
      </w:r>
      <w:r>
        <w:rPr>
          <w:sz w:val="32"/>
          <w:szCs w:val="32"/>
        </w:rPr>
        <w:t>&lt;/p&gt;&lt;p&gt;&lt;img src="/static-img/mWNwgAW5agTSu6ChGP-c4pt7HnBWyz3JhxGhuADqe6s8gYAbp1ViO9ZxDnXQEzlRKhijcVFSAP9tFTFyZIqfSDA9LkJ2o4BmIEHBa1GuPWNomRUdlXV8FwQvlcCe4YXfrSSypsal3pLoukWe_NYPpg.jpg"&gt;&lt;/p&gt;&lt;p&gt;</w:t>
      </w:r>
      <w:r>
        <w:rPr>
          <w:sz w:val="32"/>
          <w:szCs w:val="32"/>
        </w:rPr>
        <w:t>在现代社会，由于科技发展迅速，对于古代文化和武术也有更多新的理解和研究。在一些武侠小说、电视剧或者电影中，都会出现以扣仙门为背景的情节。这不仅增加了人们对这个领域了解，也让越来越多的人对扣仙门产生了兴趣，他们希望通过阅读这些作品来窥视一下那份未知而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扣仙门虽然是一个虚构的地方，但它背后的理念却是真实存在的问题，即如何通过修身养性来提升自己的生命质量。无论是过去还是现在，对于如何将理论转化为实践都是一个持续的话题。而对于那些真正热爱这一领域的人来说，无论是在现实世界还是在虚构故事里，都值得我们去探索、去学习、去享受这份美妙的心灵旅程。</w:t>
      </w:r>
      <w:r>
        <w:rPr>
          <w:sz w:val="32"/>
          <w:szCs w:val="32"/>
        </w:rPr>
        <w:t>&lt;/p&gt;&lt;p&gt;&lt;img src="/static-img/oNkljRakLOy7obCNDhFrdpt7HnBWyz3JhxGhuADqe6s8gYAbp1ViO9ZxDnXQEzlRKhijcVFSAP9tFTFyZIqfSDA9LkJ2o4BmIEHBa1GuPWNomRUdlXV8FwQvlcCe4YXfrSSypsal3pLoukWe_NYPpg.jpg"&gt;&lt;/p&gt;&lt;p&gt;&lt;a href = "/doc/881972-</w:t>
      </w:r>
      <w:r>
        <w:rPr>
          <w:sz w:val="32"/>
          <w:szCs w:val="32"/>
        </w:rPr>
        <w:t>扣仙门碧云天外的秘密探寻扣仙门古老传说</w:t>
      </w:r>
      <w:r>
        <w:rPr>
          <w:sz w:val="32"/>
          <w:szCs w:val="32"/>
        </w:rPr>
        <w:t>.doc" rel="alternate" download="881972-</w:t>
      </w:r>
      <w:r>
        <w:rPr>
          <w:sz w:val="32"/>
          <w:szCs w:val="32"/>
        </w:rPr>
        <w:t>扣仙门碧云天外的秘密探寻扣仙门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