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侍卫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侍卫的秘密</w:t>
      </w:r>
      <w:r>
        <w:rPr>
          <w:sz w:val="32"/>
          <w:szCs w:val="32"/>
        </w:rPr>
        <w:t>&lt;/p&gt;&lt;p&gt;&lt;img src="/static-img/ubQfJ3tqJTLThiaIic2mgTZL5eT90AVkFsla-URFtADYC1MfwstAnySa5mU4fFvV.jpg"&gt;&lt;/p&gt;&lt;p&gt;</w:t>
      </w:r>
      <w:r>
        <w:rPr>
          <w:sz w:val="32"/>
          <w:szCs w:val="32"/>
        </w:rPr>
        <w:t>御前侍卫的历史渊源</w:t>
      </w:r>
      <w:r>
        <w:rPr>
          <w:sz w:val="32"/>
          <w:szCs w:val="32"/>
        </w:rPr>
        <w:t>&lt;/p&gt;&lt;p&gt;</w:t>
      </w:r>
      <w:r>
        <w:rPr>
          <w:sz w:val="32"/>
          <w:szCs w:val="32"/>
        </w:rPr>
        <w:t>御前侍卫作为一种特殊职业，其历史可以追溯到中国古代。随着时间的推移，这种职业逐渐演变成了一种专门保护皇帝安全和维护宫廷秩序的职能。在《御前侍卫免费阅读》中，我们可以深入了解这些忠诚守护者是如何在复杂多变的朝堂政治中保持自己的地位，并为君主提供坚强的后盾。</w:t>
      </w:r>
      <w:r>
        <w:rPr>
          <w:sz w:val="32"/>
          <w:szCs w:val="32"/>
        </w:rPr>
        <w:t>&lt;/p&gt;&lt;p&gt;&lt;img src="/static-img/ZAUhRh6Q0J62kgJkdcZJmzZL5eT90AVkFsla-URFtACYV6sp1oxnyVG9KyPlVJ3jRJoYdCEFvHzMWSR4LxfETfEgZDKDev4XyW-HyZPPZkOVY6inZtaE2pGHNJehTh0eZHoja-vXZyyhKcKsxGh6HM8Px2rwzWT8ON24XSTiQvs.jpg"&gt;&lt;/p&gt;&lt;p&gt;</w:t>
      </w:r>
      <w:r>
        <w:rPr>
          <w:sz w:val="32"/>
          <w:szCs w:val="32"/>
        </w:rPr>
        <w:t>御前侍卫与宫廷生活</w:t>
      </w:r>
      <w:r>
        <w:rPr>
          <w:sz w:val="32"/>
          <w:szCs w:val="32"/>
        </w:rPr>
        <w:t>&lt;/p&gt;&lt;p&gt;</w:t>
      </w:r>
      <w:r>
        <w:rPr>
          <w:sz w:val="32"/>
          <w:szCs w:val="32"/>
        </w:rPr>
        <w:t>在《御前侍衛免费閱讀》中，读者可以一窥究竟宫廷生活之复杂多变。从日常饮食、居住环境到各种庆典仪式，所有这一切都反映了当时社会阶层差异以及对权力的尊崇。通过这些细节，我们不仅能够感受到那些时代的人们的心理状态，还能更好地理解为什么御前侍衛成为了一种不可或缺的人物。</w:t>
      </w:r>
      <w:r>
        <w:rPr>
          <w:sz w:val="32"/>
          <w:szCs w:val="32"/>
        </w:rPr>
        <w:t>&lt;/p&gt;&lt;p&gt;&lt;img src="/static-img/ARq8h-Y1oQPoIyR-dgakPDZL5eT90AVkFsla-URFtACYV6sp1oxnyVG9KyPlVJ3jRJoYdCEFvHzMWSR4LxfETfEgZDKDev4XyW-HyZPPZkOVY6inZtaE2pGHNJehTh0eZHoja-vXZyyhKcKsxGh6HM8Px2rwzWT8ON24XSTiQvs.jpg"&gt;&lt;/p&gt;&lt;p&gt;</w:t>
      </w:r>
      <w:r>
        <w:rPr>
          <w:sz w:val="32"/>
          <w:szCs w:val="32"/>
        </w:rPr>
        <w:t>御前的角色与责任</w:t>
      </w:r>
      <w:r>
        <w:rPr>
          <w:sz w:val="32"/>
          <w:szCs w:val="32"/>
        </w:rPr>
        <w:t>&lt;/p&gt;&lt;p&gt;</w:t>
      </w:r>
      <w:r>
        <w:rPr>
          <w:sz w:val="32"/>
          <w:szCs w:val="32"/>
        </w:rPr>
        <w:t>《御前の秘密》揭示了这些身穿鲜艳服饰、手持利剑的一群人，他们承担的是国家安危所系的大任。当他们站在殿堂中央时，无论是面对外敌还是内奸，他们始终坚定不移，为皇室保驾护航。这份忠诚和勇气，是他们被选中的重要原因，也是他们成为传说中的英雄人物的一个关键因素。</w:t>
      </w:r>
      <w:r>
        <w:rPr>
          <w:sz w:val="32"/>
          <w:szCs w:val="32"/>
        </w:rPr>
        <w:t>&lt;/p&gt;&lt;p&gt;&lt;img src="/static-img/hT1GnVN4jcpwXVUaQaowVjZL5eT90AVkFsla-URFtACYV6sp1oxnyVG9KyPlVJ3jRJoYdCEFvHzMWSR4LxfETfEgZDKDev4XyW-HyZPPZkOVY6inZtaE2pGHNJehTh0eZHoja-vXZyyhKcKsxGh6HM8Px2rwzWT8ON24XSTiQvs.jpg"&gt;&lt;/p&gt;&lt;p&gt;</w:t>
      </w:r>
      <w:r>
        <w:rPr>
          <w:sz w:val="32"/>
          <w:szCs w:val="32"/>
        </w:rPr>
        <w:t>书中的情感纠葛</w:t>
      </w:r>
      <w:r>
        <w:rPr>
          <w:sz w:val="32"/>
          <w:szCs w:val="32"/>
        </w:rPr>
        <w:t>&lt;/p&gt;&lt;p&gt;</w:t>
      </w:r>
      <w:r>
        <w:rPr>
          <w:sz w:val="32"/>
          <w:szCs w:val="32"/>
        </w:rPr>
        <w:t>在《御前的故事》里，每个角色的背后都隐藏着丰富的情感世界。一方是对于荣誉和责任的执着追求，一方则是在权力斗争中挣扎求存。而在这种背景下，爱情往往成为了人们心灵上的慰藉，同时也是一个人的价值观念得以体现的地方。这让我们更加深刻地认识到了人性的复杂性，以及在压力巨大的环境下仍然能够保持自我身份的一些细微动作。</w:t>
      </w:r>
      <w:r>
        <w:rPr>
          <w:sz w:val="32"/>
          <w:szCs w:val="32"/>
        </w:rPr>
        <w:t>&lt;/p&gt;&lt;p&gt;&lt;img src="/static-img/axDZTa6gqnjyr5iUwu2J7DZL5eT90AVkFsla-URFtACYV6sp1oxnyVG9KyPlVJ3jRJoYdCEFvHzMWSR4LxfETfEgZDKDev4XyW-HyZPPZkOVY6inZtaE2pGHNJehTh0eZHoja-vXZyyhKcKsxGh6HM8Px2rwzWT8ON24XSTiQvs.jpg"&gt;&lt;/p&gt;&lt;p&gt;</w:t>
      </w:r>
      <w:r>
        <w:rPr>
          <w:sz w:val="32"/>
          <w:szCs w:val="32"/>
        </w:rPr>
        <w:t>遵循制度与个人选择</w:t>
      </w:r>
      <w:r>
        <w:rPr>
          <w:sz w:val="32"/>
          <w:szCs w:val="32"/>
        </w:rPr>
        <w:t>&lt;/p&gt;&lt;p&gt;</w:t>
      </w:r>
      <w:r>
        <w:rPr>
          <w:sz w:val="32"/>
          <w:szCs w:val="32"/>
        </w:rPr>
        <w:t>《御前的挑战》展现了一个明晃晃的问题：忠诚于制度还是遵循个人信念？每个时代都会有这样那样的问题，但答案却总是一言难尽。在这个过程中，人们不断探索什么才真正属于自己，而这正是那些将生死置于度外的人们所经历到的最深层次考验之一。</w:t>
      </w:r>
      <w:r>
        <w:rPr>
          <w:sz w:val="32"/>
          <w:szCs w:val="32"/>
        </w:rPr>
        <w:t>&lt;/p&gt;&lt;p&gt;</w:t>
      </w:r>
      <w:r>
        <w:rPr>
          <w:sz w:val="32"/>
          <w:szCs w:val="32"/>
        </w:rPr>
        <w:t>寻找真实与虚幻界限</w:t>
      </w:r>
      <w:r>
        <w:rPr>
          <w:sz w:val="32"/>
          <w:szCs w:val="32"/>
        </w:rPr>
        <w:t>&lt;/p&gt;&lt;p&gt;</w:t>
      </w:r>
      <w:r>
        <w:rPr>
          <w:sz w:val="32"/>
          <w:szCs w:val="32"/>
        </w:rPr>
        <w:t>最终，《无名之辈：一部关于御前的传奇》的结局给出了一个沉思——真实永远比虚构要精彩。但这样的真实又包含多少虚构呢？这是一个值得深思的问题，因为它涉及到了我们对于历史记载、文学作品乃至任何事物本质认知上的一些疑惑。在这里，我们借由小说探讨人类如何通过创造出“故事”来寻找并定义自己的位置，这是一个哲学思考也可能引起共鸣的话题。</w:t>
      </w:r>
      <w:r>
        <w:rPr>
          <w:sz w:val="32"/>
          <w:szCs w:val="32"/>
        </w:rPr>
        <w:t>&lt;/p&gt;&lt;p&gt;&lt;a href = "/doc/882265-</w:t>
      </w:r>
      <w:r>
        <w:rPr>
          <w:sz w:val="32"/>
          <w:szCs w:val="32"/>
        </w:rPr>
        <w:t>御前侍卫的秘密</w:t>
      </w:r>
      <w:r>
        <w:rPr>
          <w:sz w:val="32"/>
          <w:szCs w:val="32"/>
        </w:rPr>
        <w:t>.doc" rel="alternate" download="882265-</w:t>
      </w:r>
      <w:r>
        <w:rPr>
          <w:sz w:val="32"/>
          <w:szCs w:val="32"/>
        </w:rPr>
        <w:t>御前侍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