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纠缠中的文字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小说的热爱并没有因为电子书和网络文学的兴起而减弱。相反，“亲爱的小说”这一概念越来越受到关注，它不仅仅是对小说本身的一种感情投入，更是一种文化认同和社群归属感的体现。</w:t>
      </w:r>
      <w:r>
        <w:rPr>
          <w:sz w:val="32"/>
          <w:szCs w:val="32"/>
        </w:rPr>
        <w:t>&lt;/p&gt;&lt;p&gt;&lt;img src="/static-img/eEGck6JpTdDo6XFBclTEIGLw74YEtyNMgM0HvHhlmjNo_WuRYVFDMB5rloJAKRfh.jpg"&gt;&lt;/p&gt;&lt;p&gt;</w:t>
      </w:r>
      <w:r>
        <w:rPr>
          <w:sz w:val="32"/>
          <w:szCs w:val="32"/>
        </w:rPr>
        <w:t>《情感纠缠中的文字舞蹈》这篇文章，就像是给这些“亲爱的小说”的作者们写了一封信，让他们知道自己的努力并不白费，而是深深地扎根于读者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真实案例中看出这一点。比如说，有一位名叫张伟的作家，他创作了一个关于两个人物之间复杂情感纠葛的小说。这部小说虽然不被主流出版机构所青睐，但却通过网络平台逐渐吸引了一大批忠实粉丝。有一位女读者，她告诉张伟，这部小说帮助她理解了自己过去的情感困惑，并因此找到了前进的人生道路。</w:t>
      </w:r>
      <w:r>
        <w:rPr>
          <w:sz w:val="32"/>
          <w:szCs w:val="32"/>
        </w:rPr>
        <w:t>&lt;/p&gt;&lt;p&gt;&lt;img src="/static-img/E2OboQrACjU5p0KTXxB_QmLw74YEtyNMgM0HvHhlmjNvbomQ26uPH-bekLUS2kJTYIUYq-n2biS6n4Y_VYt80xfhvTGimqyJAa8QPMyrdSLCBzeHB8zXjM70_HCKB4onM1_0o2Uu5isRe-B6oy4bRDmZqQh53dRQPMM3kNewstQ.jpg"&gt;&lt;/p&gt;&lt;p&gt;</w:t>
      </w:r>
      <w:r>
        <w:rPr>
          <w:sz w:val="32"/>
          <w:szCs w:val="32"/>
        </w:rPr>
        <w:t>这样的故事在网上广为流传，不只是因为它具有普遍性，也因为它触动了很多人的心弦。而这种能够让人产生共鸣、引发思考甚至改变生活的小说，就是我们所说的“亲爱的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方面，随着社交媒体和阅读社区的发展，许多作者通过与读者互动，不断完善自己的作品，从而形成了一种独特的心灵沟通。在这些平台上，你可以看到作者们如何细致地倾听读者的意见，将它们融入到故事中去，使得每一次更新都充满期待，就像是在等待一场又一场文字舞蹈展开。</w:t>
      </w:r>
      <w:r>
        <w:rPr>
          <w:sz w:val="32"/>
          <w:szCs w:val="32"/>
        </w:rPr>
        <w:t>&lt;/p&gt;&lt;p&gt;&lt;img src="/static-img/Q5gNeCrtexfzwcX9OMfPM2Lw74YEtyNMgM0HvHhlmjNvbomQ26uPH-bekLUS2kJTYIUYq-n2biS6n4Y_VYt80xfhvTGimqyJAa8QPMyrdSLCBzeHB8zXjM70_HCKB4onM1_0o2Uu5isRe-B6oy4bRDmZqQh53dRQPMM3kNewstQ.jpg"&gt;&lt;/p&gt;&lt;p&gt;</w:t>
      </w:r>
      <w:r>
        <w:rPr>
          <w:sz w:val="32"/>
          <w:szCs w:val="32"/>
        </w:rPr>
        <w:t>此外，还有许多文学节和活动也在推广“亲爱的小说”文化。在这些活动中，不仅有专业评委评选优秀作品，还有粉丝投票选出最受欢迎的小说，这样的互动方式增强了作品与观众之间的情感联系，让更多人参与到“热爱小书”的世界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亲爱的小说的”魅力，在于其能够触及人心，同时也能够激发人们对文学艺术更深层次的探索与享受。正如《情感纠缠中的文字舞蹈》这篇文章所描述的一样，它不只是关于小说，更是一段关于人类情感交流与文艺精神传承的大戏。</w:t>
      </w:r>
      <w:r>
        <w:rPr>
          <w:sz w:val="32"/>
          <w:szCs w:val="32"/>
        </w:rPr>
        <w:t>&lt;/p&gt;&lt;p&gt;&lt;img src="/static-img/yfGlCup3DnnA3oCjxiygOGLw74YEtyNMgM0HvHhlmjNvbomQ26uPH-bekLUS2kJTYIUYq-n2biS6n4Y_VYt80xfhvTGimqyJAa8QPMyrdSLCBzeHB8zXjM70_HCKB4onM1_0o2Uu5isRe-B6oy4bRDmZqQh53dRQPMM3kNewstQ.jpg"&gt;&lt;/p&gt;&lt;p&gt;&lt;a href = "/doc/882510-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纠缠中的文字舞蹈</w:t>
      </w:r>
      <w:r>
        <w:rPr>
          <w:sz w:val="32"/>
          <w:szCs w:val="32"/>
        </w:rPr>
        <w:t>.doc" rel="alternate" download="882510-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纠缠中的文字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