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圆周美丽温馨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周美丽的开始</w:t>
      </w:r>
      <w:r>
        <w:rPr>
          <w:sz w:val="32"/>
          <w:szCs w:val="32"/>
        </w:rPr>
        <w:t>&lt;/p&gt;&lt;p&gt;&lt;img src="/static-img/3fD4-0prGvLudUQQTqzVtPmC6PcNC9nNNbaqz3F5igBvpLRrHc_nrVNziszbB7T1.jpg"&gt;&lt;/p&gt;&lt;p&gt;</w:t>
      </w:r>
      <w:r>
        <w:rPr>
          <w:sz w:val="32"/>
          <w:szCs w:val="32"/>
        </w:rPr>
        <w:t>在这个世界上，有一种特殊的光芒，它不仅仅是外表上的闪耀，更是一种内心的亮泽。这种光芒就像一个小女孩，她叫圆圆。在她的故事里，每一天都是对自己和他人的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人生的选择</w:t>
      </w:r>
      <w:r>
        <w:rPr>
          <w:sz w:val="32"/>
          <w:szCs w:val="32"/>
        </w:rPr>
        <w:t>&lt;/p&gt;&lt;p&gt;&lt;img src="/static-img/GEA3JDQ8zza5VBlLbM14nfmC6PcNC9nNNbaqz3F5igCmuTf-WooSpQwPkkexe658u_X2jNK056TB5f9UqjmadOFeWtfRWAFJThakPISWjqOrVsqDu-DnqjiLrBgrCcW6Zjt2llN2UEoC0-Hlf2B4oJ1yd4cz5fNcC4DFP8d5gRvD3LYW59G91q3E8Qo4nBJl.jpeg"&gt;&lt;/p&gt;&lt;p&gt;</w:t>
      </w:r>
      <w:r>
        <w:rPr>
          <w:sz w:val="32"/>
          <w:szCs w:val="32"/>
        </w:rPr>
        <w:t>从小，圆圆就展现出了超乎常人的智慧和勇气。她决定用自己的方式去改变生活，用爱去感染每一个人。她的笑容如同春日暖阳般温暖，让所有的人都无法抗拒她那纯真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相遇</w:t>
      </w:r>
      <w:r>
        <w:rPr>
          <w:sz w:val="32"/>
          <w:szCs w:val="32"/>
        </w:rPr>
        <w:t>&lt;/p&gt;&lt;p&gt;&lt;img src="/static-img/OPtGWDIdUWOjtfQ_s120I_mC6PcNC9nNNbaqz3F5igCmuTf-WooSpQwPkkexe658u_X2jNK056TB5f9UqjmadOFeWtfRWAFJThakPISWjqOrVsqDu-DnqjiLrBgrCcW6Zjt2llN2UEoC0-Hlf2B4oJ1yd4cz5fNcC4DFP8d5gRvD3LYW59G91q3E8Qo4nBJl.jpg"&gt;&lt;/p&gt;&lt;p&gt;</w:t>
      </w:r>
      <w:r>
        <w:rPr>
          <w:sz w:val="32"/>
          <w:szCs w:val="32"/>
        </w:rPr>
        <w:t>随着年龄的增长，圆圆开始了她真正的人生旅程。她面对着各种各样的挑战，从学业到工作，从人际关系到自我成长，每一步都充满了艰辛，但也孕育着希望。她知道，只有不断地努力，才能让自己的梦想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寻真我</w:t>
      </w:r>
      <w:r>
        <w:rPr>
          <w:sz w:val="32"/>
          <w:szCs w:val="32"/>
        </w:rPr>
        <w:t>&lt;/p&gt;&lt;p&gt;&lt;img src="/static-img/QTkFSMGylkhFe-IJ79dMbfmC6PcNC9nNNbaqz3F5igCmuTf-WooSpQwPkkexe658u_X2jNK056TB5f9UqjmadOFeWtfRWAFJThakPISWjqOrVsqDu-DnqjiLrBgrCcW6Zjt2llN2UEoC0-Hlf2B4oJ1yd4cz5fNcC4DFP8d5gRvD3LYW59G91q3E8Qo4nBJl.jpg"&gt;&lt;/p&gt;&lt;p&gt;</w:t>
      </w:r>
      <w:r>
        <w:rPr>
          <w:sz w:val="32"/>
          <w:szCs w:val="32"/>
        </w:rPr>
        <w:t>在一次次挫折之后，圆圆学会了如何站起来更坚强一些。她明白，只有勇敢地追求自己的真我，不断地探索自我的边界，这样才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幸福时光</w:t>
      </w:r>
      <w:r>
        <w:rPr>
          <w:sz w:val="32"/>
          <w:szCs w:val="32"/>
        </w:rPr>
        <w:t>&lt;/p&gt;&lt;p&gt;&lt;img src="/static-img/5t8xDxG6Hd9wkvWfAPwxkPmC6PcNC9nNNbaqz3F5igCmuTf-WooSpQwPkkexe658u_X2jNK056TB5f9UqjmadOFeWtfRWAFJThakPISWjqOrVsqDu-DnqjiLrBgrCcW6Zjt2llN2UEoC0-Hlf2B4oJ1yd4cz5fNcC4DFP8d5gRvD3LYW59G91q3E8Qo4nBJl.jpg"&gt;&lt;/p&gt;&lt;p&gt;</w:t>
      </w:r>
      <w:r>
        <w:rPr>
          <w:sz w:val="32"/>
          <w:szCs w:val="32"/>
        </w:rPr>
        <w:t>回望过去，那些难忘的瞬间仿佛浮现在眼前。记得第一次尝试绘画时，那份惊喜；记得第一个成功完成项目时，那份骄傲；记得朋友们一起分享快乐时，那份温馨。那一切，都成了她生命中宝贵的一部分，是她永远不会忘怀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——继续创作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了一段时间，但对于圜圜来说，她认为这才刚刚开始。这是一个新的起点，也是一个新的篇章。在未来的日子里，她将继续书写属于自己的一本本精彩纷呈的小说，在这个大舞台上，以更加成熟和深邃的声音讲述更多关于“圜圜”的故事。</w:t>
      </w:r>
      <w:r>
        <w:rPr>
          <w:sz w:val="32"/>
          <w:szCs w:val="32"/>
        </w:rPr>
        <w:t>&lt;/p&gt;&lt;p&gt;&lt;a href = "/doc/882516-</w:t>
      </w:r>
      <w:r>
        <w:rPr>
          <w:sz w:val="32"/>
          <w:szCs w:val="32"/>
        </w:rPr>
        <w:t>圆圆的故事圆周美丽温馨人生</w:t>
      </w:r>
      <w:r>
        <w:rPr>
          <w:sz w:val="32"/>
          <w:szCs w:val="32"/>
        </w:rPr>
        <w:t>.doc" rel="alternate" download="882516-</w:t>
      </w:r>
      <w:r>
        <w:rPr>
          <w:sz w:val="32"/>
          <w:szCs w:val="32"/>
        </w:rPr>
        <w:t>圆圆的故事圆周美丽温馨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