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事连连家中的幸福聚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事连连：家中的幸福聚集</w:t>
      </w:r>
      <w:r>
        <w:rPr>
          <w:sz w:val="32"/>
          <w:szCs w:val="32"/>
        </w:rPr>
        <w:t>&lt;/p&gt;&lt;p&gt;&lt;img src="/static-img/-CW3YYmusFsTTi0-nF5VjpiDTo7SlywGs8-sBms_nUXRDolmOZNXxfNO7H8sPxUl.jpg"&gt;&lt;/p&gt;&lt;p&gt;</w:t>
      </w:r>
      <w:r>
        <w:rPr>
          <w:sz w:val="32"/>
          <w:szCs w:val="32"/>
        </w:rPr>
        <w:t>在这个世界上，没有比家更温暖的地方。家不仅是我们躲避风雨的港湾，更是我们最亲近、最安全的地方。在这里，我们可以放下一切的忧愁，尽情地享受生活中美好的时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，就是对这种充满欢笑和快乐的家庭氛围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回到父母的身边，那种无比的安心感就像一股暖流，涌遍我的每一个角落。那时候，父母总是在忙碌，但他们总能抽出时间陪伴我玩耍，或是给我讲故事。我觉得那是一种特别难以言喻的情感，是一种来自于深爱和责任感的温柔。</w:t>
      </w:r>
      <w:r>
        <w:rPr>
          <w:sz w:val="32"/>
          <w:szCs w:val="32"/>
        </w:rPr>
        <w:t>&lt;/p&gt;&lt;p&gt;&lt;img src="/static-img/mGUPgTxdRr8zX7tGLarxIZiDTo7SlywGs8-sBms_nUXdaOVva2FtxJpa8I4Y0DpRkBQeRE8UdW2SOT7ybXV0Ucq60_XvY-yPOHuhCTEoB5LwAFqO0bKksafQpxa2JHfeyJ2HDL3fVDReBvBxotfzfpFGEJFh8hLNRniF04BagcQ.jpg"&gt;&lt;/p&gt;&lt;p&gt;</w:t>
      </w:r>
      <w:r>
        <w:rPr>
          <w:sz w:val="32"/>
          <w:szCs w:val="32"/>
        </w:rPr>
        <w:t>现在，我自己也有了家庭。我意识到，无论多忙，都要确保与家人共度更多美好时刻。这不仅让我们的关系更加紧密，也让我们的孩子在充满爱和关怀的环境中成长。有时候，我们会举办小型聚会，让邻居们也来分享一些喜悦。这样的场合里，不乏有人因为工作上的成功或是健康恢复而庆祝，这些都是值得纪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朋友家的女儿考上了梦寐以求的心仪大学。她兴奋地向我们展示了她的成绩单，还带来了学校发给新生的礼物包。当夜幕降临，他们邀请了一帮亲朋好友来庆祝这份喜讯。在繁星点点之下，他们围坐在一起，为未来的她加油打气。而我，却被那些简单而真挚的情感所触动——这是什么？不是别的是“家有囍事”的力量啊！</w:t>
      </w:r>
      <w:r>
        <w:rPr>
          <w:sz w:val="32"/>
          <w:szCs w:val="32"/>
        </w:rPr>
        <w:t>&lt;/p&gt;&lt;p&gt;&lt;img src="/static-img/sTjgfYFWI1hbXUX2AP5RlJiDTo7SlywGs8-sBms_nUXdaOVva2FtxJpa8I4Y0DpRkBQeRE8UdW2SOT7ybXV0Ucq60_XvY-yPOHuhCTEoB5LwAFqO0bKksafQpxa2JHfeyJ2HDL3fVDReBvBxotfzfpFGEJFh8hLNRniF04BagcQ.jpg"&gt;&lt;/p&gt;&lt;p&gt;</w:t>
      </w:r>
      <w:r>
        <w:rPr>
          <w:sz w:val="32"/>
          <w:szCs w:val="32"/>
        </w:rPr>
        <w:t>还有这样一个故事，在一个寒冷冬日，一位老人的孙子从远方赶回来说，他找到了工作，并且还买了一套房子。这份消息犹如春天般温暖，整个家庭都为此兴奋不已。在那个晚上，他们一起烤火炉，喝着热茶聊天，那个瞬间，就好像整个世界都在微笑着看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“囍事”，都会让我们的生活变得更加丰富多彩，它们教会我们珍惜眼前的人和事，而不是只盯着遥不可及的事业目标去追逐。不管生活如何波折，我们依然应该把握住手中的幸福，用自己的方式去创造属于自己的“囍事”。</w:t>
      </w:r>
      <w:r>
        <w:rPr>
          <w:sz w:val="32"/>
          <w:szCs w:val="32"/>
        </w:rPr>
        <w:t>&lt;/p&gt;&lt;p&gt;&lt;img src="/static-img/Q9OIX20ERa9oHPCI8sUaAZiDTo7SlywGs8-sBms_nUXdaOVva2FtxJpa8I4Y0DpRkBQeRE8UdW2SOT7ybXV0Ucq60_XvY-yPOHuhCTEoB5LwAFqO0bKksafQpxa2JHfeyJ2HDL3fVDReBvBxotfzfpFGEJFh8hLNRniF04BagcQ.jpg"&gt;&lt;/p&gt;&lt;p&gt;</w:t>
      </w:r>
      <w:r>
        <w:rPr>
          <w:sz w:val="32"/>
          <w:szCs w:val="32"/>
        </w:rPr>
        <w:t>因此，让我们用行动去传递这些积极正面的情绪吧！无论你身处何方，只要你的心中装满了爱与希望，你就会发现周遭的一切都是那么灿烂夺目，就像一幅精致细腻的大画卷，将所有美好的时光镶嵌其中，使它们永远不会褪色。</w:t>
      </w:r>
      <w:r>
        <w:rPr>
          <w:sz w:val="32"/>
          <w:szCs w:val="32"/>
        </w:rPr>
        <w:t>&lt;/p&gt;&lt;p&gt;&lt;a href = "/doc/882885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家中的幸福聚集</w:t>
      </w:r>
      <w:r>
        <w:rPr>
          <w:sz w:val="32"/>
          <w:szCs w:val="32"/>
        </w:rPr>
        <w:t>.doc" rel="alternate" download="882885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家中的幸福聚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