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真解读童年禁恋的文化意义与法律依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解读童年禁恋的文化意义与法律依据</w:t>
      </w:r>
      <w:r>
        <w:rPr>
          <w:sz w:val="32"/>
          <w:szCs w:val="32"/>
        </w:rPr>
        <w:t>&lt;/p&gt;&lt;p&gt;&lt;img src="/static-img/5GDsTQVZkNq1le3Aoayd9R-Ix_rclssZlRW4iDD-Z_JoQhr8QBTAs3zhV_ji6Se_.jpg"&gt;&lt;/p&gt;&lt;p&gt;</w:t>
      </w:r>
      <w:r>
        <w:rPr>
          <w:sz w:val="32"/>
          <w:szCs w:val="32"/>
        </w:rPr>
        <w:t>在一个充满活力的社会中，人们常常谈论着爱情、友情和亲情等各类人际关系。然而，在这些讨论中，一种特殊的情感——童年禁恋，却经常被忽视或不当处理。童年禁恋指的是在未成年期间发生的性行为，这一现象在很多国家都是非法的，因为它涉及到未成年的身体和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会有“童年禁恋”的概念。这个概念背后是对孩子纯洁性的保护，也是对他们未来的发展负责。在我们的社会里，青少年正处于生长发育的关键阶段，他们的心理状态脆弱，对外界影响尤为敏感。如果允许成人与未成年人发生性关系，不仅可能导致孩子的心理创伤，还可能给他们带来生理上的危害。</w:t>
      </w:r>
      <w:r>
        <w:rPr>
          <w:sz w:val="32"/>
          <w:szCs w:val="32"/>
        </w:rPr>
        <w:t>&lt;/p&gt;&lt;p&gt;&lt;img src="/static-img/YNLVW4ZQEKF5Li1wV1XALR-Ix_rclssZlRW4iDD-Z_JDHqLCMWN3uRiI1lRypElE1OSFVZTYh_va5OcW6HEjBGWTxIwf7PFiygK57pcJhcdvGGeWcZaRMcefenKOg5Hx0F8mm8iU7Bw3C4_pZi77UmU6AaBMh-P7Zze-oCNtWDjNQylqY94TA73Hbq2TcGAl.jpg"&gt;&lt;/p&gt;&lt;p&gt;</w:t>
      </w:r>
      <w:r>
        <w:rPr>
          <w:sz w:val="32"/>
          <w:szCs w:val="32"/>
        </w:rPr>
        <w:t>例如，有研究表明，早婚早育会加速女孩身体发育速度，而这种快速增长往往伴随着更多健康问题，如更高的出生障碍率和更低的智力水平。此外，这种行为还违反了儿童权利公约中的原则，即儿童享有平等权利，并应受到特别关爱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童年禁恋”也是文化传统的一部分。在很多传统文化中，关于青春期儿童与成人的性接触是不被接受甚至禁止的。这不仅因为法律禁止，而且因为这是对个人尊严、道德规范以及社会秩序的一种维护。</w:t>
      </w:r>
      <w:r>
        <w:rPr>
          <w:sz w:val="32"/>
          <w:szCs w:val="32"/>
        </w:rPr>
        <w:t>&lt;/p&gt;&lt;p&gt;&lt;img src="/static-img/_3nAqAWHsxEi2FsjAiWWcR-Ix_rclssZlRW4iDD-Z_JDHqLCMWN3uRiI1lRypElE1OSFVZTYh_va5OcW6HEjBGWTxIwf7PFiygK57pcJhcdvGGeWcZaRMcefenKOg5Hx0F8mm8iU7Bw3C4_pZi77UmU6AaBMh-P7Zze-oCNtWDjNQylqY94TA73Hbq2TcGAl.jpg"&gt;&lt;/p&gt;&lt;p&gt;</w:t>
      </w:r>
      <w:r>
        <w:rPr>
          <w:sz w:val="32"/>
          <w:szCs w:val="32"/>
        </w:rPr>
        <w:t>案例分析也显示了这一点。比如，有一起案件中，一名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男子被控犯下强奸罪，他曾利用其职位优势，对一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女学生进行猥亵并强迫她进行性交。这起事件引起了公众广泛关注，并促使社会重新审视“成人与未成年人之间”的边界，以及如何有效地防止这类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法律层面的制裁，“教育”也是预防“ </w:t>
      </w:r>
      <w:r>
        <w:rPr>
          <w:sz w:val="32"/>
          <w:szCs w:val="32"/>
        </w:rPr>
        <w:t>toddler sex abuse”</w:t>
      </w:r>
      <w:r>
        <w:rPr>
          <w:sz w:val="32"/>
          <w:szCs w:val="32"/>
        </w:rPr>
        <w:t>（小孩性侵）的重要手段之一。通过普及性教育，让青少年理解自己的身体价值，同时也能提高他们辨别善意与恶意的手段。而对于家长来说，更应该密切关注孩子周围的人物动向，以确保他们远离潜在的危险环境。</w:t>
      </w:r>
      <w:r>
        <w:rPr>
          <w:sz w:val="32"/>
          <w:szCs w:val="32"/>
        </w:rPr>
        <w:t>&lt;/p&gt;&lt;p&gt;&lt;img src="/static-img/yXJR4lz6kCkFAV57EdvzQB-Ix_rclssZlRW4iDD-Z_JDHqLCMWN3uRiI1lRypElE1OSFVZTYh_va5OcW6HEjBGWTxIwf7PFiygK57pcJhcdvGGeWcZaRMcefenKOg5Hx0F8mm8iU7Bw3C4_pZi77UmU6AaBMh-P7Zze-oCNtWDjNQylqY94TA73Hbq2TcGAl.jpg"&gt;&lt;/p&gt;&lt;p&gt;</w:t>
      </w:r>
      <w:r>
        <w:rPr>
          <w:sz w:val="32"/>
          <w:szCs w:val="32"/>
        </w:rPr>
        <w:t>总之，“守护纯真”是一个复杂而多方面的问题，它要求我们从多个角度去思考：从立法层面上完善相关法规；从教育层面上培养正确的情感态度；从家庭层面上增强监管；乃至于改变整个社会对待青少年问题的心态观念。不管怎样，只要我们共同努力，就能够减少这种悲剧重演，为那些无辜的小生命提供一个安全而美好的生活空间。</w:t>
      </w:r>
      <w:r>
        <w:rPr>
          <w:sz w:val="32"/>
          <w:szCs w:val="32"/>
        </w:rPr>
        <w:t>&lt;/p&gt;&lt;p&gt;&lt;a href = "/doc/882886-</w:t>
      </w:r>
      <w:r>
        <w:rPr>
          <w:sz w:val="32"/>
          <w:szCs w:val="32"/>
        </w:rPr>
        <w:t>童年禁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解读童年禁恋的文化意义与法律依据</w:t>
      </w:r>
      <w:r>
        <w:rPr>
          <w:sz w:val="32"/>
          <w:szCs w:val="32"/>
        </w:rPr>
        <w:t>.doc" rel="alternate" download="882886-</w:t>
      </w:r>
      <w:r>
        <w:rPr>
          <w:sz w:val="32"/>
          <w:szCs w:val="32"/>
        </w:rPr>
        <w:t>童年禁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解读童年禁恋的文化意义与法律依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