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如何有效管理和禁用不良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蔽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如何有效管理和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蔽入口</w:t>
      </w:r>
      <w:r>
        <w:rPr>
          <w:sz w:val="32"/>
          <w:szCs w:val="32"/>
        </w:rPr>
        <w:t>&lt;/p&gt;&lt;p&gt;&lt;img src="/static-img/CviUMimcc23uDXzWOMqDrkFAkOCkkGBXemeiKnucxyE.jpg"&gt;&lt;/p&gt;&lt;p&gt;</w:t>
      </w:r>
      <w:r>
        <w:rPr>
          <w:sz w:val="32"/>
          <w:szCs w:val="32"/>
        </w:rPr>
        <w:t>首先，了解不良软件的危害。这些软件通常会包含诱导用户下载安装广告、木马病毒、恶意软件等，不但占用手机存储空间，还可能泄露个人信息，对手机性能造成严重影响。在使用移动设备时，应提高警惕，避免无目的地点击链接或下载陌生来源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检查系统设置。现代智能手机都有内置的功能，可以帮助用户控制哪些类别的内容是适合家庭环境查看的。这包括限制某些类型的应用程序是否可用，比如游戏、社交媒体和娱乐应用。此外，一些操作系统还允许父母或家长创建一个“监管者”账户，这样可以更好地控制孩子们在设备上的活动。</w:t>
      </w:r>
      <w:r>
        <w:rPr>
          <w:sz w:val="32"/>
          <w:szCs w:val="32"/>
        </w:rPr>
        <w:t>&lt;/p&gt;&lt;p&gt;&lt;img src="/static-img/zNA5x2e0KzQWK1IRpwi-UP87g_Ysch5MrGYbjzMevgh5aGDcDkKC-vb-e3-gR3pVr1vJoytL1BRqMJJqKsP3X6FGIWoGoA3Dx1-L_1svbOhuqJv5ItgdzOj4plkcWf_bTkY9HseIGOtxv5Ge_59n_bYSiil3AIJ4lMZf_H1Yq-U.jpg"&gt;&lt;/p&gt;&lt;p&gt;</w:t>
      </w:r>
      <w:r>
        <w:rPr>
          <w:sz w:val="32"/>
          <w:szCs w:val="32"/>
        </w:rPr>
        <w:t>再者，加强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源头的审查。市场上存在很多伪装成正规应用，但实际上就是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种变形形式。因此，在安装任何新应用之前，最好从官方商店（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谷歌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）获取，以确保所下载的是安全可靠且经过验证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要加强日常管理习惯，如定期清理缓存数据和更新操作系统，以防止潜在漏洞被攻击。此外，每当发现新的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站出现，可以及时向相关部门举报，并通过各种途径传播知识，让更多人意识到这种威胁并采取相应措施。</w:t>
      </w:r>
      <w:r>
        <w:rPr>
          <w:sz w:val="32"/>
          <w:szCs w:val="32"/>
        </w:rPr>
        <w:t>&lt;/p&gt;&lt;p&gt;&lt;img src="/static-img/ulGbQF_nnoK45ryInqAMPP87g_Ysch5MrGYbjzMevgh5aGDcDkKC-vb-e3-gR3pVr1vJoytL1BRqMJJqKsP3X6FGIWoGoA3Dx1-L_1svbOhuqJv5ItgdzOj4plkcWf_bTkY9HseIGOtxv5Ge_59n_bYSiil3AIJ4lMZf_H1Yq-U.png"&gt;&lt;/p&gt;&lt;p&gt;</w:t>
      </w:r>
      <w:r>
        <w:rPr>
          <w:sz w:val="32"/>
          <w:szCs w:val="32"/>
        </w:rPr>
        <w:t>另外，对于已知存在问题的小型开发者，或那些因为业务模式而引发争议的小公司，他们发布出的软件也需要格外小心。如果他们提供了新的版本或者宣称改进了服务，则应当先行进行仔细评估，看看它们是否已经改善了自己的行为模式，以及他们对于用户隐私保护措施是否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后台运行中的问题。不少恶意程序会以假乱真，用来欺骗用户，而一些即便不是恶意但依然侵犯隐私的情况，也应该受到关注。在使用过程中，我们应该经常检查运行中的任务列表，并关闭掉没有必要运行的手动启动或自动启动项，这样可以减少潜在风险，同时保持设备性能稳定运作。</w:t>
      </w:r>
      <w:r>
        <w:rPr>
          <w:sz w:val="32"/>
          <w:szCs w:val="32"/>
        </w:rPr>
        <w:t>&lt;/p&gt;&lt;p&gt;&lt;img src="/static-img/HYvuhBkVhWS87j-0YZUbzf87g_Ysch5MrGYbjzMevgh5aGDcDkKC-vb-e3-gR3pVr1vJoytL1BRqMJJqKsP3X6FGIWoGoA3Dx1-L_1svbOhuqJv5ItgdzOj4plkcWf_bTkY9HseIGOtxv5Ge_59n_bYSiil3AIJ4lMZf_H1Yq-U.jpg"&gt;&lt;/p&gt;&lt;p&gt;&lt;a href = "/doc/882940-</w:t>
      </w:r>
      <w:r>
        <w:rPr>
          <w:sz w:val="32"/>
          <w:szCs w:val="32"/>
        </w:rPr>
        <w:t>深度解析如何有效管理和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蔽入口</w:t>
      </w:r>
      <w:r>
        <w:rPr>
          <w:sz w:val="32"/>
          <w:szCs w:val="32"/>
        </w:rPr>
        <w:t>.doc" rel="alternate" download="882940-</w:t>
      </w:r>
      <w:r>
        <w:rPr>
          <w:sz w:val="32"/>
          <w:szCs w:val="32"/>
        </w:rPr>
        <w:t>深度解析如何有效管理和禁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蔽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