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办公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协作欧美精品办公室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协作：欧美精品办公室的新纪元</w:t>
      </w:r>
      <w:r>
        <w:rPr>
          <w:sz w:val="32"/>
          <w:szCs w:val="32"/>
        </w:rPr>
        <w:t>&lt;/p&gt;&lt;p&gt;&lt;img src="/static-img/JHN6QbhUjwZlcxuMyqqsUZJrz8Hma-d_OHvRalj_UVCsfRdOCc2rjauKhbW8BJ0Y.jpg"&gt;&lt;/p&gt;&lt;p&gt;</w:t>
      </w:r>
      <w:r>
        <w:rPr>
          <w:sz w:val="32"/>
          <w:szCs w:val="32"/>
        </w:rPr>
        <w:t>在全球化的今天，企业越来越重视国际化战略，这意味着很多公司需要建立跨文化的办公室。尤其是在欧美地区，这些办公室往往是多国籍团队合作的地方。我们可以从一些成功案例中看到，如何有效管理和运营这些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不同国家的人们有着不同的工作习惯、沟通方式和价值观。这就要求领导者具备一定的心理素质和管理技巧，以便调动不同背景下的员工发挥最大的潜力。</w:t>
      </w:r>
      <w:r>
        <w:rPr>
          <w:sz w:val="32"/>
          <w:szCs w:val="32"/>
        </w:rPr>
        <w:t>&lt;/p&gt;&lt;p&gt;&lt;img src="/static-img/uWGNYm-Hof6RmMmWXcDftpJrz8Hma-d_OHvRalj_UVBvs6l9QV3fgs2poSETzJJKAI3zv-01UMoRZdS-Zq2wNnXaqaDtOpFAa3GiROsWKSvbk6d0BYm9lkqgu2Dk4Gs_wCALGNoEV80wqcobTkCaOQovwmhX-QDt-GWLLweLvPKa0xH8Z894IQcBOav5_ChEeJQga4ZjWdv5VeYkihKB8g.jpg"&gt;&lt;/p&gt;&lt;p&gt;</w:t>
      </w:r>
      <w:r>
        <w:rPr>
          <w:sz w:val="32"/>
          <w:szCs w:val="32"/>
        </w:rPr>
        <w:t>例如，德国人以严谨著称，他们喜欢遵循规则和程序，而英国人则更注重个人自由和灵活性。在美国，由于种族多样性较强，更需要强调包容性与尊重。因此，在构建这样的办公环境时，要确保每个成员都能感受到自己的声音被听到，并且能够参与到决策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语言也是一个重要因素。英语作为主要的工作语言，但并不是所有员工都会流利使用，因此翻译服务或口语培训也成为了必需品。此外，还有技术工具如即时通讯软件、项目管理平台等，可以帮助减少语言障碍，让远程团队更加高效地合作。</w:t>
      </w:r>
      <w:r>
        <w:rPr>
          <w:sz w:val="32"/>
          <w:szCs w:val="32"/>
        </w:rPr>
        <w:t>&lt;/p&gt;&lt;p&gt;&lt;img src="/static-img/_scb19v1e2vCZlO1PO_P0JJrz8Hma-d_OHvRalj_UVBvs6l9QV3fgs2poSETzJJKAI3zv-01UMoRZdS-Zq2wNnXaqaDtOpFAa3GiROsWKSvbk6d0BYm9lkqgu2Dk4Gs_wCALGNoEV80wqcobTkCaOQovwmhX-QDt-GWLLweLvPKa0xH8Z894IQcBOav5_ChEeJQga4ZjWdv5VeYkihKB8g.jpg"&gt;&lt;/p&gt;&lt;p&gt;</w:t>
      </w:r>
      <w:r>
        <w:rPr>
          <w:sz w:val="32"/>
          <w:szCs w:val="32"/>
        </w:rPr>
        <w:t>除了上述因素之外，文化差异也可能影响日常生活中的小事，比如休息时间、节假日安排等。而在处理这些问题时，一定的灵活性非常关键，也许某些节假日对某个国家来说很重要，但对其他国家而言却几乎无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从全球角度出发进行人才招聘，可以吸引更多优秀人才加入团队。但同时，也需要提供适应新环境所需的一系列支持，比如职业发展规划、培训机会等，以便他们能够迅速融入新的工作环境。</w:t>
      </w:r>
      <w:r>
        <w:rPr>
          <w:sz w:val="32"/>
          <w:szCs w:val="32"/>
        </w:rPr>
        <w:t>&lt;/p&gt;&lt;p&gt;&lt;img src="/static-img/LPez1QoCNb1GBdmnaHlha5Jrz8Hma-d_OHvRalj_UVBvs6l9QV3fgs2poSETzJJKAI3zv-01UMoRZdS-Zq2wNnXaqaDtOpFAa3GiROsWKSvbk6d0BYm9lkqgu2Dk4Gs_wCALGNoEV80wqcobTkCaOQovwmhX-QDt-GWLLweLvPKa0xH8Z894IQcBOav5_ChEeJQga4ZjWdv5VeYkihKB8g.jpg"&gt;&lt;/p&gt;&lt;p&gt;</w:t>
      </w:r>
      <w:r>
        <w:rPr>
          <w:sz w:val="32"/>
          <w:szCs w:val="32"/>
        </w:rPr>
        <w:t>总之，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不仅是一个物理空间，更是一个充满挑战与机遇的地方。在这里，每一位员工都是一个宝贵的资源，只要通过正确的方法将他们聚集起来，就能创造出令人瞩目的业绩，为公司带来不可估量的价值。</w:t>
      </w:r>
      <w:r>
        <w:rPr>
          <w:sz w:val="32"/>
          <w:szCs w:val="32"/>
        </w:rPr>
        <w:t>&lt;/p&gt;&lt;p&gt;&lt;a href = "/doc/882944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协作欧美精品办公室的新纪元</w:t>
      </w:r>
      <w:r>
        <w:rPr>
          <w:sz w:val="32"/>
          <w:szCs w:val="32"/>
        </w:rPr>
        <w:t>.doc" rel="alternate" download="882944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协作欧美精品办公室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