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间的思绪我坐在有木棒的椅子上写作业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安静的夜晚，我坐在有木棒的椅子上写作业，周围的光线微弱，只有电脑屏幕发出的淡淡蓝色光芒。我用双手支撑着头部，眼睛紧盯着电脑屏幕，脑海中不断闪现着知识点和概念。</w:t>
      </w:r>
      <w:r>
        <w:rPr>
          <w:sz w:val="32"/>
          <w:szCs w:val="32"/>
        </w:rPr>
        <w:t>&lt;/p&gt;&lt;p&gt;&lt;img src="/static-img/-vPQ3S30fAuF4X4TO5htijraE1WK7eZvN-d16EjUBXpHkQsHb-WZUdQoA05GqTuL.jpg"&gt;&lt;/p&gt;&lt;p&gt;</w:t>
      </w:r>
      <w:r>
        <w:rPr>
          <w:sz w:val="32"/>
          <w:szCs w:val="32"/>
        </w:rPr>
        <w:t>沉浸于学习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这样的夜晚，它们总能让我更加专注于学习。家里的人都已经睡了，只剩下我一个人在这里坚持到底。木质椅子的硬度让我保持着良好的坐姿，而不至于因为舒适而分散注意力。</w:t>
      </w:r>
      <w:r>
        <w:rPr>
          <w:sz w:val="32"/>
          <w:szCs w:val="32"/>
        </w:rPr>
        <w:t>&lt;/p&gt;&lt;p&gt;&lt;img src="/static-img/CHatE_MuLIo2bc64Ang7UDraE1WK7eZvN-d16EjUBXpyvos7FcpAu0IVWpi-bxZG852NBUU5l8ZU8Ht88P3EBXwrcXYv-flwC2jom7u1uBvRK95lsIVLLGd_65bBAbVY9HVsH8g2bg-aRMEcBHGwQpEr6PL3tNZmhEzjSKzj63hE1JeNdZTcSJUCimBfjQ8R.jpg"&gt;&lt;/p&gt;&lt;p&gt;</w:t>
      </w:r>
      <w:r>
        <w:rPr>
          <w:sz w:val="32"/>
          <w:szCs w:val="32"/>
        </w:rPr>
        <w:t>木制椅子的温馨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倦或是精神恍惚时，就会抬起头来看着这把简单却充满人情味的木制椅子。它不仅给我提供了一个稳固的地基，更是我的小小伙伴，在这漫长的学习之旅中陪伴我走过无数个艰难险阻。</w:t>
      </w:r>
      <w:r>
        <w:rPr>
          <w:sz w:val="32"/>
          <w:szCs w:val="32"/>
        </w:rPr>
        <w:t>&lt;/p&gt;&lt;p&gt;&lt;img src="/static-img/TzcWWd-JHFzo7nI-vnwwIjraE1WK7eZvN-d16EjUBXpyvos7FcpAu0IVWpi-bxZG852NBUU5l8ZU8Ht88P3EBXwrcXYv-flwC2jom7u1uBvRK95lsIVLLGd_65bBAbVY9HVsH8g2bg-aRMEcBHGwQpEr6PL3tNZmhEzjSKzj63hE1JeNdZTcSJUCimBfjQ8R.jpg"&gt;&lt;/p&gt;&lt;p&gt;</w:t>
      </w:r>
      <w:r>
        <w:rPr>
          <w:sz w:val="32"/>
          <w:szCs w:val="32"/>
        </w:rPr>
        <w:t>思绪飘向未来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思考未来可能会发生的事情。我想象自己站在舞台上，为大家展示自己的成就，或是在某个遥远的地方，与世界各地的人交流思想与文化。这一切，都离不开现在这个选择—— 坐在这把木棒椅子上写作业，每一刻都是对美好未来的投入和期待。</w:t>
      </w:r>
      <w:r>
        <w:rPr>
          <w:sz w:val="32"/>
          <w:szCs w:val="32"/>
        </w:rPr>
        <w:t>&lt;/p&gt;&lt;p&gt;&lt;img src="/static-img/tDTc_4Xtz93zoJfcvT_fxDraE1WK7eZvN-d16EjUBXpyvos7FcpAu0IVWpi-bxZG852NBUU5l8ZU8Ht88P3EBXwrcXYv-flwC2jom7u1uBvRK95lsIVLLGd_65bBAbVY9HVsH8g2bg-aRMEcBHGwQpEr6PL3tNZmhEzjSKzj63hE1JeNdZTcSJUCimBfjQ8R.jpg"&gt;&lt;/p&gt;&lt;p&gt;</w:t>
      </w:r>
      <w:r>
        <w:rPr>
          <w:sz w:val="32"/>
          <w:szCs w:val="32"/>
        </w:rPr>
        <w:t>视频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切记录下来放到视频中，那一定是一段充满自省与决心的声音。那是我对过去、现在以及未来的一种总结，也是一次内心深处对于梦想和努力所做出的承诺。在那一刻，我知道，无论遇到什么困难，这些影像都会成为提醒自己继续前行，不断进步的力量源泉。</w:t>
      </w:r>
      <w:r>
        <w:rPr>
          <w:sz w:val="32"/>
          <w:szCs w:val="32"/>
        </w:rPr>
        <w:t>&lt;/p&gt;&lt;p&gt;&lt;img src="/static-img/fcTnYikiqMuo2fyFL0OXiTraE1WK7eZvN-d16EjUBXpyvos7FcpAu0IVWpi-bxZG852NBUU5l8ZU8Ht88P3EBXwrcXYv-flwC2jom7u1uBvRK95lsIVLLGd_65bBAbVY9HVsH8g2bg-aRMEcBHGwQpEr6PL3tNZmhEzjSKzj63hE1JeNdZTcSJUCimBfjQ8R.jpg"&gt;&lt;/p&gt;&lt;p&gt;</w:t>
      </w:r>
      <w:r>
        <w:rPr>
          <w:sz w:val="32"/>
          <w:szCs w:val="32"/>
        </w:rPr>
        <w:t>灯火阑珊处，一份坚定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星辰璀璨，但我的目光并没有被它们吸引。我知道，即便是在最暗淡的时候，也要勇敢地面对挑战，用自己的方式去照亮周围人的道路。这就是为什么，我始终坚持用这些夜晚来提升自己，让每一次学习变为一种传递希望和智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观看了那个视频，他们会看到的是一个为了梦想而奋斗、为了理想而不懈努力的一个年轻人。而那些看似平凡但实则蕴含深意的话语，将会在他们的心中留下无法磨灭的情感印记。也许，在某个时候，他们也会因为一件事情而停下脚步，用同样的方法去思考自己的生活，并从中学到的东西去影响他人，从而形成一个又一个循环，最终构建起一个更美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解决完毕，当所有笔记都整理得井然有序的时候，我才站起来伸展身体，对那把曾经陪伴过我很多时间的小小座位表示了敬意，然后关掉电脑，准备进入新的梦境。但无论何时何地，如果需要回忆起今天发生的一切，只需翻开手机里的那个录制好了“我坐在有木棒的椅子上写作业”的视频，便能重温那份属于青春岁月的小确幸，以及埋藏在心底深处的大型计划。在那个瞬间，再次体验那种既激动又平静的心情，那正是我一直追求的一种生活状态：即使身处繁忙喧嚣之中，也要找到片刻宁静，以此作为推动我们前行不可或缺的一部分力量来源。</w:t>
      </w:r>
      <w:r>
        <w:rPr>
          <w:sz w:val="32"/>
          <w:szCs w:val="32"/>
        </w:rPr>
        <w:t>&lt;/p&gt;&lt;p&gt;&lt;a href = "/doc/882982-</w:t>
      </w:r>
      <w:r>
        <w:rPr>
          <w:sz w:val="32"/>
          <w:szCs w:val="32"/>
        </w:rPr>
        <w:t>木椅间的思绪我坐在有木棒的椅子上写作业的视频日记</w:t>
      </w:r>
      <w:r>
        <w:rPr>
          <w:sz w:val="32"/>
          <w:szCs w:val="32"/>
        </w:rPr>
        <w:t>.doc" rel="alternate" download="882982-</w:t>
      </w:r>
      <w:r>
        <w:rPr>
          <w:sz w:val="32"/>
          <w:szCs w:val="32"/>
        </w:rPr>
        <w:t>木椅间的思绪我坐在有木棒的椅子上写作业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