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力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美国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的音乐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女力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美国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音乐革命</w:t>
      </w:r>
      <w:r>
        <w:rPr>
          <w:sz w:val="32"/>
          <w:szCs w:val="32"/>
        </w:rPr>
        <w:t>&lt;/p&gt;&lt;p&gt;&lt;img src="/static-img/4_x5I0ZAWlufq7XdKsUqNad1pJdm4FVGDmoXKNEJ-G3snAVuXwncJFu1jiLY6v66.jpeg"&gt;&lt;/p&gt;&lt;p&gt;</w:t>
      </w:r>
      <w:r>
        <w:rPr>
          <w:sz w:val="32"/>
          <w:szCs w:val="32"/>
        </w:rPr>
        <w:t>创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界，一个新的力量正在逐渐崭露头角——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。这个年龄段的人们通常被认为是成长期，但这位年轻艺术家却以其独特的声音和不羁风格，打破了传统的角色定位。她通过自己的音乐作品，不仅展示了自己对流行乐坛的深刻理解，还展现了对社会现实的敏锐洞察。</w:t>
      </w:r>
      <w:r>
        <w:rPr>
          <w:sz w:val="32"/>
          <w:szCs w:val="32"/>
        </w:rPr>
        <w:t>&lt;/p&gt;&lt;p&gt;&lt;img src="/static-img/8kn6B9-4FEj_nm7r1dMpBKd1pJdm4FVGDmoXKNEJ-G3kAwwRiR_IhB5P5wOklsk8vHLJ_1AZ0lgo8rH5ok-KLfVJ48zFaj36o26fIgU7pkL6CQJp1wBW5umnWUKx1_zP8HJfDpSprZcK7h0FEQAzjkFXj70UrXt5qlxxsBaMskKXu7LwnwiSMBW_5j6NNkPI.png"&gt;&lt;/p&gt;&lt;p&gt;</w:t>
      </w:r>
      <w:r>
        <w:rPr>
          <w:sz w:val="32"/>
          <w:szCs w:val="32"/>
        </w:rPr>
        <w:t>音乐创作与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音乐创作充满了个性化和创新性，她将个人经历融入到歌词中，从而为听众带来真实感十足的情感共鸣。同时，她在舞台上的表现也让人印象深刻，不仅技术上有着惊人的进步，更重要的是，她那自信满溢、无畏自由的态度，让观众仿佛看到了另一种可能。</w:t>
      </w:r>
      <w:r>
        <w:rPr>
          <w:sz w:val="32"/>
          <w:szCs w:val="32"/>
        </w:rPr>
        <w:t>&lt;/p&gt;&lt;p&gt;&lt;img src="/static-img/q0JCFHBsOPTptXkyCdZ0dqd1pJdm4FVGDmoXKNEJ-G3kAwwRiR_IhB5P5wOklsk8vHLJ_1AZ0lgo8rH5ok-KLfVJ48zFaj36o26fIgU7pkL6CQJp1wBW5umnWUKx1_zP8HJfDpSprZcK7h0FEQAzjkFXj70UrXt5qlxxsBaMskKXu7LwnwiSMBW_5j6NNkPI.png"&gt;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这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迅速积累了一大批粉丝，他们被她真诚且敢于挑战常规的形象所吸引。她的每一条微博更新都能引起热烈讨论，而她的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账号则成为粉丝追星的一处圣地。在这里，她分享生活点滴，同时也展现出她对于时尚潮流的一手触摸。</w:t>
      </w:r>
      <w:r>
        <w:rPr>
          <w:sz w:val="32"/>
          <w:szCs w:val="32"/>
        </w:rPr>
        <w:t>&lt;/p&gt;&lt;p&gt;&lt;img src="/static-img/xFH-tPjc-5A9JZyrpz7Toad1pJdm4FVGDmoXKNEJ-G3kAwwRiR_IhB5P5wOklsk8vHLJ_1AZ0lgo8rH5ok-KLfVJ48zFaj36o26fIgU7pkL6CQJp1wBW5umnWUKx1_zP8HJfDpSprZcK7h0FEQAzjkFXj70UrXt5qlxxsBaMskKXu7LwnwiSMBW_5j6NNkPI.png"&gt;&lt;/p&gt;&lt;p&gt;</w:t>
      </w:r>
      <w:r>
        <w:rPr>
          <w:sz w:val="32"/>
          <w:szCs w:val="32"/>
        </w:rPr>
        <w:t>文化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her musi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her personality</w:t>
      </w:r>
      <w:r>
        <w:rPr>
          <w:sz w:val="32"/>
          <w:szCs w:val="32"/>
        </w:rPr>
        <w:t>不断获得关注，她逐渐成为了文化领域的一个焦点。这不仅仅是因为她的才华，更因为她代表了一代人的声音——即使是在最接近青春期的时候，也要勇敢地追求自己的梦想，并用自己的方式去定义自己。这样的姿态激励着更多同龄人，也让成人开始重新审视他们对青少年艺术家的看法。</w:t>
      </w:r>
      <w:r>
        <w:rPr>
          <w:sz w:val="32"/>
          <w:szCs w:val="32"/>
        </w:rPr>
        <w:t>&lt;/p&gt;&lt;p&gt;&lt;img src="/static-img/Aw6X2LTPkc37JQUuHcg2GKd1pJdm4FVGDmoXKNEJ-G3kAwwRiR_IhB5P5wOklsk8vHLJ_1AZ0lgo8rH5ok-KLfVJ48zFaj36o26fIgU7pkL6CQJp1wBW5umnWUKx1_zP8HJfDpSprZcK7h0FEQAzjkFXj70UrXt5qlxxsBaMskKXu7LwnwiSMBW_5j6NNkPI.png"&gt;&lt;/p&gt;&lt;p&gt;</w:t>
      </w:r>
      <w:r>
        <w:rPr>
          <w:sz w:val="32"/>
          <w:szCs w:val="32"/>
        </w:rPr>
        <w:t>人文关怀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she is still young</w:t>
      </w:r>
      <w:r>
        <w:rPr>
          <w:sz w:val="32"/>
          <w:szCs w:val="32"/>
        </w:rPr>
        <w:t>，但</w:t>
      </w:r>
      <w:r>
        <w:rPr>
          <w:sz w:val="32"/>
          <w:szCs w:val="32"/>
        </w:rPr>
        <w:t>she</w:t>
      </w:r>
      <w:r>
        <w:rPr>
          <w:sz w:val="32"/>
          <w:szCs w:val="32"/>
        </w:rPr>
        <w:t>已经开始参与一些公益活动，用</w:t>
      </w:r>
      <w:r>
        <w:rPr>
          <w:sz w:val="32"/>
          <w:szCs w:val="32"/>
        </w:rPr>
        <w:t>her art to make a positive impact on the world around her</w:t>
      </w:r>
      <w:r>
        <w:rPr>
          <w:sz w:val="32"/>
          <w:szCs w:val="32"/>
        </w:rPr>
        <w:t>。这不仅增强了</w:t>
      </w:r>
      <w:r>
        <w:rPr>
          <w:sz w:val="32"/>
          <w:szCs w:val="32"/>
        </w:rPr>
        <w:t>her reputation</w:t>
      </w:r>
      <w:r>
        <w:rPr>
          <w:sz w:val="32"/>
          <w:szCs w:val="32"/>
        </w:rPr>
        <w:t>，也显示出了她作为一名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以及一个社会成员应有的责任感。在这个过程中，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也学会如何利用自己的平台来帮助他人，并把这种能力转化为更大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很早，但是从当前的情况来看，这位年轻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已然是一个不可忽视的人物。她未来或许会继续探索不同的风格，或许会涉足其他领域，但现在可以确定的是，无论何种选择，都一定不会失去那个核心——她的声音，是她自身情感和思考体验的一个映射，它既纯粹又复杂，就像任何真正艺术一样。</w:t>
      </w:r>
      <w:r>
        <w:rPr>
          <w:sz w:val="32"/>
          <w:szCs w:val="32"/>
        </w:rPr>
        <w:t>&lt;/p&gt;&lt;p&gt;&lt;a href = "/doc/883130-</w:t>
      </w:r>
      <w:r>
        <w:rPr>
          <w:sz w:val="32"/>
          <w:szCs w:val="32"/>
        </w:rPr>
        <w:t>年轻女力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美国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音乐革命</w:t>
      </w:r>
      <w:r>
        <w:rPr>
          <w:sz w:val="32"/>
          <w:szCs w:val="32"/>
        </w:rPr>
        <w:t>.doc" rel="alternate" download="883130-</w:t>
      </w:r>
      <w:r>
        <w:rPr>
          <w:sz w:val="32"/>
          <w:szCs w:val="32"/>
        </w:rPr>
        <w:t>年轻女力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美国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音乐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