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彻夜流香一场沉默的花间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如水一般洒满了大地。花园里，一排排香气浓郁的植物，在这无声的午夜中，开始了它们独特而神秘的交响。</w:t>
      </w:r>
      <w:r>
        <w:rPr>
          <w:sz w:val="32"/>
          <w:szCs w:val="32"/>
        </w:rPr>
        <w:t>&lt;/p&gt;&lt;p&gt;&lt;img src="/static-img/-VdyCk9zsLXcCavR0pfHakOD5lI5XdDBRw5AgcgWg77Al62BYEMCCjjzmTWZn1_U.jpg"&gt;&lt;/p&gt;&lt;p&gt;</w:t>
      </w:r>
      <w:r>
        <w:rPr>
          <w:sz w:val="32"/>
          <w:szCs w:val="32"/>
        </w:rPr>
        <w:t>第一乐章：清晨前的预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尚未升起，它们就已经悄然绽放，释放出淡雅而悠长的香气。这些花儿似乎在为即将到来的日常生活做准备，他们通过“彻夜流香”，提醒人们即使是最平凡的一天，也值得以美好的心情迎接。他们没有喧嚣，没有嘈杂，只有那份纯净和细腻，让人感受到生活之美。</w:t>
      </w:r>
      <w:r>
        <w:rPr>
          <w:sz w:val="32"/>
          <w:szCs w:val="32"/>
        </w:rPr>
        <w:t>&lt;/p&gt;&lt;p&gt;&lt;img src="/static-img/zfIa_qNHs974TONZTIMjHEOD5lI5XdDBRw5AgcgWg75HHveQolNGpThwKJDENtG_6cJGq9xsprFfbb57LyqOM57RDjlSyg94_BHVtKtn7wLU5IVVlNiH-9rk5xbocSMEZZPEjB_s8WLKArnulwmFx96aRpH9_uAHiIT2Qnfd-3c.png"&gt;&lt;/p&gt;&lt;p&gt;</w:t>
      </w:r>
      <w:r>
        <w:rPr>
          <w:sz w:val="32"/>
          <w:szCs w:val="32"/>
        </w:rPr>
        <w:t>第二乐章：白昼中的休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高，这些植物进入了白昼，它们暂时停止了“彻夜流香”的演奏，以便给自己一些休息和恢复。在这个过程中，它们吸收着周围世界所提供的一切，从泥土、空气到微弱的阳光，每一分每一秒都被用来增强自己的生命力，为下一次绽放做好准备。</w:t>
      </w:r>
      <w:r>
        <w:rPr>
          <w:sz w:val="32"/>
          <w:szCs w:val="32"/>
        </w:rPr>
        <w:t>&lt;/p&gt;&lt;p&gt;&lt;img src="/static-img/VaHDOD5B6UVQXXK8zbyMoEOD5lI5XdDBRw5AgcgWg75HHveQolNGpThwKJDENtG_6cJGq9xsprFfbb57LyqOM57RDjlSyg94_BHVtKtn7wLU5IVVlNiH-9rk5xbocSMEZZPEjB_s8WLKArnulwmFx96aRpH9_uAHiIT2Qnfd-3c.jpg"&gt;&lt;/p&gt;&lt;p&gt;</w:t>
      </w:r>
      <w:r>
        <w:rPr>
          <w:sz w:val="32"/>
          <w:szCs w:val="32"/>
        </w:rPr>
        <w:t>第三乐章：黄昏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当温柔的地平线与天际相遇时，那些植物再次唤起它们沉睡已久的心灵。它们缓缓地从地下汲取养分，将昨夜积存的情感转化为了更加丰富、更深邃的情感表达。这一刻，便是“彻夜流香”的真谛——它不仅仅是一种自然现象，更是一种精神状态，是对过去经历、内心世界以及对未来期待的一种回应和展望。</w:t>
      </w:r>
      <w:r>
        <w:rPr>
          <w:sz w:val="32"/>
          <w:szCs w:val="32"/>
        </w:rPr>
        <w:t>&lt;/p&gt;&lt;p&gt;&lt;img src="/static-img/tIKXkRIZ-NjAvsz2PqRybkOD5lI5XdDBRw5AgcgWg75HHveQolNGpThwKJDENtG_6cJGq9xsprFfbb57LyqOM57RDjlSyg94_BHVtKtn7wLU5IVVlNiH-9rk5xbocSMEZZPEjB_s8WLKArnulwmFx96aRpH9_uAHiIT2Qnfd-3c.png"&gt;&lt;/p&gt;&lt;p&gt;</w:t>
      </w:r>
      <w:r>
        <w:rPr>
          <w:sz w:val="32"/>
          <w:szCs w:val="32"/>
        </w:rPr>
        <w:t>第四乐章：月色下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亮逐渐升高，整个花园仿佛被一种魔力笼罩。那股“彻夜流香”变得更加浓烈，让人仿佛置身于一个梦幻般的地方。一束束银色的光线穿透树梢，把那些散发着迷人的芬芳的小径照亮起来。在这样的环境下，每个人都会感到心情舒畅，就像是在享受一种超脱尘世烦恼的大自然礼赞。</w:t>
      </w:r>
      <w:r>
        <w:rPr>
          <w:sz w:val="32"/>
          <w:szCs w:val="32"/>
        </w:rPr>
        <w:t>&lt;/p&gt;&lt;p&gt;&lt;img src="/static-img/e1zJ0FWWBYtRddDbcGmkA0OD5lI5XdDBRw5AgcgWg75HHveQolNGpThwKJDENtG_6cJGq9xsprFfbb57LyqOM57RDjlSyg94_BHVtKtn7wLU5IVVlNiH-9rk5xbocSMEZZPEjB_s8WLKArnulwmFx96aRpH9_uAHiIT2Qnfd-3c.png"&gt;&lt;/p&gt;&lt;p&gt;</w:t>
      </w:r>
      <w:r>
        <w:rPr>
          <w:sz w:val="32"/>
          <w:szCs w:val="32"/>
        </w:rPr>
        <w:t>第五乐章：晨曦中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黎明破晓，那些植物终于结束了一场长达数小时甚至数天的音乐会。他们的手脚疲惫，但心里充满成就感，因为他们完成了一件既简单又复杂的事情——传递希望和欢愉。而我们人类，被这场由植物主导的「徹宵」洗礼后，不禁思考，我们是否也能像这些小小生命一样，用我们的存在去影响他人，用我们的善良去播撒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，“徹宵”不仅仅是一个词汇，它代表的是一种态度，是一种持续不断地投入自己精力的方式，无论是在繁忙的人生旅途中还是在寂静的小确幸里，都要找到让自己充实并且快乐的地方。不管你是在追求事业上的成功还是家庭上的幸福，或许你只需要停下来，看看四周，有没有哪怕是最微不足道的事物正在默默地为你的生活添彩，就像那些经过千辛万苦却依旧散发着馨甜气息的小小花朵一样。你是否愿意成为那个能带来安慰与温暖的人？</w:t>
      </w:r>
      <w:r>
        <w:rPr>
          <w:sz w:val="32"/>
          <w:szCs w:val="32"/>
        </w:rPr>
        <w:t>&lt;/p&gt;&lt;p&gt;&lt;a href = "/doc/883308-</w:t>
      </w:r>
      <w:r>
        <w:rPr>
          <w:sz w:val="32"/>
          <w:szCs w:val="32"/>
        </w:rPr>
        <w:t>月下彻夜流香一场沉默的花间交响</w:t>
      </w:r>
      <w:r>
        <w:rPr>
          <w:sz w:val="32"/>
          <w:szCs w:val="32"/>
        </w:rPr>
        <w:t>.doc" rel="alternate" download="883308-</w:t>
      </w:r>
      <w:r>
        <w:rPr>
          <w:sz w:val="32"/>
          <w:szCs w:val="32"/>
        </w:rPr>
        <w:t>月下彻夜流香一场沉默的花间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