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迷恋揭秘人心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心海中，有一片未知的领域，那里藏着一种强烈的情感——深度迷恋。它像是一股不可抗拒的力量，驱使人们投入到某种事物、某个人或是某个理念中去，无论是爱情、工作还是信仰，它都能让人陷入无法自拔的地步。</w:t>
      </w:r>
      <w:r>
        <w:rPr>
          <w:sz w:val="32"/>
          <w:szCs w:val="32"/>
        </w:rPr>
        <w:t>&lt;/p&gt;&lt;p&gt;&lt;img src="/static-img/WdwcW0Id_6JIgRsOtCxTihwHB8A2rp0eyCd-APy0F8z6WkEI_cBFdT-aXBoczZmy.jpg"&gt;&lt;/p&gt;&lt;p&gt;</w:t>
      </w:r>
      <w:r>
        <w:rPr>
          <w:sz w:val="32"/>
          <w:szCs w:val="32"/>
        </w:rPr>
        <w:t>情感基础</w:t>
      </w:r>
      <w:r>
        <w:rPr>
          <w:sz w:val="32"/>
          <w:szCs w:val="32"/>
        </w:rPr>
        <w:t>&lt;/p&gt;&lt;p&gt;</w:t>
      </w:r>
      <w:r>
        <w:rPr>
          <w:sz w:val="32"/>
          <w:szCs w:val="32"/>
        </w:rPr>
        <w:t>深度迷恋往往建立在对另一个人的极致关注和理解上。当我们遇见那个特别的人时，我们会倾尽所有时间与精力来了解他们，想要成为他们生活中的重要部分。这份关注不仅仅停留在表面的交流，更是渗透到对方内心世界的一切细节之中。</w:t>
      </w:r>
      <w:r>
        <w:rPr>
          <w:sz w:val="32"/>
          <w:szCs w:val="32"/>
        </w:rPr>
        <w:t>&lt;/p&gt;&lt;p&gt;&lt;img src="/static-img/cWzA9OUaFbh28KqnM8oaURwHB8A2rp0eyCd-APy0F8xySJfZ4Wd2IGOJFnCz9bSJr3kvjzUQOZ3sLlBAPdenkivY5MDKZUYn6vMQ9iXKYAEjdM7TY8FGo56YPbz14MMtEq1QEdEdv4IAdqElqRtxD3RKhCbAKLv_ACGty95mmVa5vpOFn1n6CtcCQn7ObWYi.jpg"&gt;&lt;/p&gt;&lt;p&gt;</w:t>
      </w:r>
      <w:r>
        <w:rPr>
          <w:sz w:val="32"/>
          <w:szCs w:val="32"/>
        </w:rPr>
        <w:t>心灵共鸣</w:t>
      </w:r>
      <w:r>
        <w:rPr>
          <w:sz w:val="32"/>
          <w:szCs w:val="32"/>
        </w:rPr>
        <w:t>&lt;/p&gt;&lt;p&gt;</w:t>
      </w:r>
      <w:r>
        <w:rPr>
          <w:sz w:val="32"/>
          <w:szCs w:val="32"/>
        </w:rPr>
        <w:t>当我们的思想和情感与他人的同步起来，就形成了强大的共鸣。在这种共鸣下，我们感到自己找到了归属和理解，这种感觉既温暖又安全，让我们愿意为此付出一切。这种心理依赖成为了维系关系的关键因素之一。</w:t>
      </w:r>
      <w:r>
        <w:rPr>
          <w:sz w:val="32"/>
          <w:szCs w:val="32"/>
        </w:rPr>
        <w:t>&lt;/p&gt;&lt;p&gt;&lt;img src="/static-img/gwPA_0MFwCaZDAtWRdRi3xwHB8A2rp0eyCd-APy0F8xySJfZ4Wd2IGOJFnCz9bSJr3kvjzUQOZ3sLlBAPdenkivY5MDKZUYn6vMQ9iXKYAEjdM7TY8FGo56YPbz14MMtEq1QEdEdv4IAdqElqRtxD3RKhCbAKLv_ACGty95mmVa5vpOFn1n6CtcCQn7ObWYi.jpg"&gt;&lt;/p&gt;&lt;p&gt;</w:t>
      </w:r>
      <w:r>
        <w:rPr>
          <w:sz w:val="32"/>
          <w:szCs w:val="32"/>
        </w:rPr>
        <w:t>理想化</w:t>
      </w:r>
      <w:r>
        <w:rPr>
          <w:sz w:val="32"/>
          <w:szCs w:val="32"/>
        </w:rPr>
        <w:t>&lt;/p&gt;&lt;p&gt;</w:t>
      </w:r>
      <w:r>
        <w:rPr>
          <w:sz w:val="32"/>
          <w:szCs w:val="32"/>
        </w:rPr>
        <w:t>深度迷恋常常伴随着理想化的过程。在这个过程中，我们会将对方塑造成完美无缺的人，而实际上，每个人都是复杂多层次的存在。这种理想化有助于我们克服现实中的困难，但也可能导致失望，因为现实永远无法完全达到我们的期望。</w:t>
      </w:r>
      <w:r>
        <w:rPr>
          <w:sz w:val="32"/>
          <w:szCs w:val="32"/>
        </w:rPr>
        <w:t>&lt;/p&gt;&lt;p&gt;&lt;img src="/static-img/5ADxIImi1fYFUfqJg1zt1hwHB8A2rp0eyCd-APy0F8xySJfZ4Wd2IGOJFnCz9bSJr3kvjzUQOZ3sLlBAPdenkivY5MDKZUYn6vMQ9iXKYAEjdM7TY8FGo56YPbz14MMtEq1QEdEdv4IAdqElqRtxD3RKhCbAKLv_ACGty95mmVa5vpOFn1n6CtcCQn7ObWYi.jpg"&gt;&lt;/p&gt;&lt;p&gt;</w:t>
      </w:r>
      <w:r>
        <w:rPr>
          <w:sz w:val="32"/>
          <w:szCs w:val="32"/>
        </w:rPr>
        <w:t>自我认同</w:t>
      </w:r>
      <w:r>
        <w:rPr>
          <w:sz w:val="32"/>
          <w:szCs w:val="32"/>
        </w:rPr>
        <w:t>&lt;/p&gt;&lt;p&gt;</w:t>
      </w:r>
      <w:r>
        <w:rPr>
          <w:sz w:val="32"/>
          <w:szCs w:val="32"/>
        </w:rPr>
        <w:t>通过对他人的深度关注，我们往往能够发现自己的价值观和兴趣点，与之相似的对象就成了我们寻找自我认同的手段。而这也正是为什么有些人会不断地寻找新的目标或伙伴，以满足其内心不断变化的需求。</w:t>
      </w:r>
      <w:r>
        <w:rPr>
          <w:sz w:val="32"/>
          <w:szCs w:val="32"/>
        </w:rPr>
        <w:t>&lt;/p&gt;&lt;p&gt;&lt;img src="/static-img/H145q9tchxn9xRIvnIyxuBwHB8A2rp0eyCd-APy0F8xySJfZ4Wd2IGOJFnCz9bSJr3kvjzUQOZ3sLlBAPdenkivY5MDKZUYn6vMQ9iXKYAEjdM7TY8FGo56YPbz14MMtEq1QEdEdv4IAdqElqRtxD3RKhCbAKLv_ACGty95mmVa5vpOFn1n6CtcCQn7ObWYi.jpg"&gt;&lt;/p&gt;&lt;p&gt;</w:t>
      </w:r>
      <w:r>
        <w:rPr>
          <w:sz w:val="32"/>
          <w:szCs w:val="32"/>
        </w:rPr>
        <w:t>社交媒体影响</w:t>
      </w:r>
      <w:r>
        <w:rPr>
          <w:sz w:val="32"/>
          <w:szCs w:val="32"/>
        </w:rPr>
        <w:t>&lt;/p&gt;&lt;p&gt;</w:t>
      </w:r>
      <w:r>
        <w:rPr>
          <w:sz w:val="32"/>
          <w:szCs w:val="32"/>
        </w:rPr>
        <w:t>现代社会科技发展迅速，社交媒体尤其给予了人们展示自己以及被他人关注的一个平台。这样的环境促进了信息传播速度加快，也增加了人们之间的情感联系频率，从而加剧了一些人对于特定内容或者人物产生过分依赖甚至沉溺的情况发生。</w:t>
      </w:r>
      <w:r>
        <w:rPr>
          <w:sz w:val="32"/>
          <w:szCs w:val="32"/>
        </w:rPr>
        <w:t>&lt;/p&gt;&lt;p&gt;</w:t>
      </w:r>
      <w:r>
        <w:rPr>
          <w:sz w:val="32"/>
          <w:szCs w:val="32"/>
        </w:rPr>
        <w:t>结构性问题</w:t>
      </w:r>
      <w:r>
        <w:rPr>
          <w:sz w:val="32"/>
          <w:szCs w:val="32"/>
        </w:rPr>
        <w:t>&lt;/p&gt;&lt;p&gt;</w:t>
      </w:r>
      <w:r>
        <w:rPr>
          <w:sz w:val="32"/>
          <w:szCs w:val="32"/>
        </w:rPr>
        <w:t>最后，当一个人陷入深度迷恋时，他们可能忽略了自身的问题，比如自尊问题、焦虑症等，这些结构性的问题如果不得到及时解决，将会进一步加剧他们对外界事物依赖，使得整个关系更加脆弱。如果没有恰当处理，这种情况可能导致个人心理健康受到严重影响。</w:t>
      </w:r>
      <w:r>
        <w:rPr>
          <w:sz w:val="32"/>
          <w:szCs w:val="32"/>
        </w:rPr>
        <w:t>&lt;/p&gt;&lt;p&gt;&lt;a href = "/doc/883766-</w:t>
      </w:r>
      <w:r>
        <w:rPr>
          <w:sz w:val="32"/>
          <w:szCs w:val="32"/>
        </w:rPr>
        <w:t>深度迷恋揭秘人心的无尽追求</w:t>
      </w:r>
      <w:r>
        <w:rPr>
          <w:sz w:val="32"/>
          <w:szCs w:val="32"/>
        </w:rPr>
        <w:t>.doc" rel="alternate" download="883766-</w:t>
      </w:r>
      <w:r>
        <w:rPr>
          <w:sz w:val="32"/>
          <w:szCs w:val="32"/>
        </w:rPr>
        <w:t>深度迷恋揭秘人心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