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之恋两个温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之恋：两个温暖的秘密</w:t>
      </w:r>
      <w:r>
        <w:rPr>
          <w:sz w:val="32"/>
          <w:szCs w:val="32"/>
        </w:rPr>
        <w:t>&lt;/p&gt;&lt;p&gt;&lt;img src="/static-img/UcD-tDn5kpGTiaJEx8NVnEXpfGnuMP7fyFFfZQxBfMVSr9GaqrWGFQr9yrED6ghq.jpg"&gt;&lt;/p&gt;&lt;p&gt;</w:t>
      </w:r>
      <w:r>
        <w:rPr>
          <w:sz w:val="32"/>
          <w:szCs w:val="32"/>
        </w:rPr>
        <w:t>在一个阳光明媚的早晨，随着春意盎然的呼唤，我被一句简单的话题深深吸引了：想吃你身上两个的樱桃。这句话不仅仅是一句玩笑，它承载着无数的情感和故事。今天，我们一起探索这句话背后的意义，找到它所蕴含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春天里的巧遇</w:t>
      </w:r>
      <w:r>
        <w:rPr>
          <w:sz w:val="32"/>
          <w:szCs w:val="32"/>
        </w:rPr>
        <w:t>&lt;/p&gt;&lt;p&gt;&lt;img src="/static-img/z29lwNoJNzNDje8_y_VnIkXpfGnuMP7fyFFfZQxBfMXztNh2dT-hQ6G8oQ6SmisvUZeOCG36fUtppELm5CdEx1woyOdoxCV10JU3mRkWV0mA7NvP7LMspmyE7PpMJTIgTA_3BIhNBK4EALqfuHwRLbOoeXq6NidzCNd_1-JUgz3S_73e_KtBwXNmeDhaYJ9L.jpg"&gt;&lt;/p&gt;&lt;p&gt;</w:t>
      </w:r>
      <w:r>
        <w:rPr>
          <w:sz w:val="32"/>
          <w:szCs w:val="32"/>
        </w:rPr>
        <w:t>我记得那是一个特别的春日，一切都显得那么生机勃勃。花朵开放，树木更绿了，而小小的心中，却有个大大的疑问——为什么呢？是不是因为某种未知的力量，让我们对周围的一切充满了好奇心？也许，是那种感觉，让我们想要去触摸、去品尝那些看似熟悉却又神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甜蜜与隐喻</w:t>
      </w:r>
      <w:r>
        <w:rPr>
          <w:sz w:val="32"/>
          <w:szCs w:val="32"/>
        </w:rPr>
        <w:t>&lt;/p&gt;&lt;p&gt;&lt;img src="/static-img/E0u6E3JXq7AdE1Nvy6T5xUXpfGnuMP7fyFFfZQxBfMXztNh2dT-hQ6G8oQ6SmisvUZeOCG36fUtppELm5CdEx1woyOdoxCV10JU3mRkWV0mA7NvP7LMspmyE7PpMJTIgTA_3BIhNBK4EALqfuHwRLbOoeXq6NidzCNd_1-JUgz3S_73e_KtBwXNmeDhaYJ9L.jpg"&gt;&lt;/p&gt;&lt;p&gt;&amp;#34;</w:t>
      </w:r>
      <w:r>
        <w:rPr>
          <w:sz w:val="32"/>
          <w:szCs w:val="32"/>
        </w:rPr>
        <w:t>想吃你身上两个的樱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字面上可能只是一个幽默或俏皮的话，但如果从情感角度来分析，这里面的“樱桃”可以比喻成爱情中的甜蜜与幸福。就像生活中的很多事物一样，当它们变得珍贵时，就开始拥有自己的意义。在这个过程中，每一次提及这些词汇，都仿佛是在重复一次彼此之间最真挚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味觉上的共鸣</w:t>
      </w:r>
      <w:r>
        <w:rPr>
          <w:sz w:val="32"/>
          <w:szCs w:val="32"/>
        </w:rPr>
        <w:t>&lt;/p&gt;&lt;p&gt;&lt;img src="/static-img/EAz80BaEtKCJQNBkC5dNrEXpfGnuMP7fyFFfZQxBfMXztNh2dT-hQ6G8oQ6SmisvUZeOCG36fUtppELm5CdEx1woyOdoxCV10JU3mRkWV0mA7NvP7LMspmyE7PpMJTIgTA_3BIhNBK4EALqfuHwRLbOoeXq6NidzCNd_1-JUgz3S_73e_KtBwXNmeDhaYJ9L.jpg"&gt;&lt;/p&gt;&lt;p&gt;</w:t>
      </w:r>
      <w:r>
        <w:rPr>
          <w:sz w:val="32"/>
          <w:szCs w:val="32"/>
        </w:rPr>
        <w:t>当我们听到“想吃你身上两个的樱桃”，我们的脑海里首先浮现出的是一种美好的感觉，那是来自于味觉上的快乐。但这种快乐远远超越了食欲本身，它包含着对他人的关注，对亲密关系的一种渴望。当我们的口腔接触到新鲜而饱满的地球果实时，我们体验到了生命中最原始也是最纯粹的情感——喜悦和满足。而这一切，只为了一场微妙而深刻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内心世界里的诗意交响</w:t>
      </w:r>
      <w:r>
        <w:rPr>
          <w:sz w:val="32"/>
          <w:szCs w:val="32"/>
        </w:rPr>
        <w:t>&lt;/p&gt;&lt;p&gt;&lt;img src="/static-img/QALg6cymjLch2OqfgcF-zEXpfGnuMP7fyFFfZQxBfMXztNh2dT-hQ6G8oQ6SmisvUZeOCG36fUtppELm5CdEx1woyOdoxCV10JU3mRkWV0mA7NvP7LMspmyE7PpMJTIgTA_3BIhNBK4EALqfuHwRLbOoeXq6NidzCNd_1-JUgz3S_73e_KtBwXNmeDhaYJ9L.jpg"&gt;&lt;/p&gt;&lt;p&gt;</w:t>
      </w:r>
      <w:r>
        <w:rPr>
          <w:sz w:val="32"/>
          <w:szCs w:val="32"/>
        </w:rPr>
        <w:t>每个人心中都有一片属于自己独特的小宇宙。在这里，“想吃你身上两个的樱桃”不再仅仅是关于食物的问题，而是一段历史、一段故事、一段情愫。它像是用诗歌般浓缩的情绪，是内心世界里的交响曲。当一个人说出这样的话语，他其实是在向另一个人传递他的思想感情，也在寻求对方对此态度的一个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活中的细节与深层次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往往藏匿在细微处。一颗红色的樱桃，比起其他任何东西，更能激发人们对于自然界恩赐之美以及人际间连接力的思考。“想吃你身上两个”的话语，不但表达了一种身体上的渴望，还隐藏着一种精神上的需求，那就是人类对于亲密关系和相互依存的一种基本需要。在这样的背景下，“两颗”代表的是双方之间共同成长与发展所需经历过的事情，以及未来还要共同努力克服困难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“我想吃你的两颗樱桃”，他们并不只是希望获得肉体上的快乐，他们更是在暗示一种特殊的人际关系，一个建立在相互理解和信任基础之上，并且愿意为对方付出一切，即使意味着牺牲自己的利益，以换取彼此间更加紧密的情谊。这正如同我们常说的“爱”，它既是一种行动，也是一种状态；既有实际表现，也有无形存在；既涉及身体，也涵盖精神；既是享受，也是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什么样的环境，无论如何变化，只要保持这种意识和方式，即便是在忙碌繁杂的人生路途上，我们也能够找到那份属于自己真正珍视的人们，与他们分享生命中最美好的瞬间。在这样的氛围下，每个人的内心都将会充满温暖，如同春天里绽放的大地一般，为周遭带来新的色彩、新鲜气息，从而让人感到一切都是值得期待又充满希望的事情。</w:t>
      </w:r>
      <w:r>
        <w:rPr>
          <w:sz w:val="32"/>
          <w:szCs w:val="32"/>
        </w:rPr>
        <w:t>&lt;/p&gt;&lt;p&gt;&lt;a href = "/doc/883808-</w:t>
      </w:r>
      <w:r>
        <w:rPr>
          <w:sz w:val="32"/>
          <w:szCs w:val="32"/>
        </w:rPr>
        <w:t>樱桃之恋两个温暖的秘密</w:t>
      </w:r>
      <w:r>
        <w:rPr>
          <w:sz w:val="32"/>
          <w:szCs w:val="32"/>
        </w:rPr>
        <w:t>.doc" rel="alternate" download="883808-</w:t>
      </w:r>
      <w:r>
        <w:rPr>
          <w:sz w:val="32"/>
          <w:szCs w:val="32"/>
        </w:rPr>
        <w:t>樱桃之恋两个温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