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废太子嫡妻逆袭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为“绝世帝妃”的世界里，所有的女子都渴望着成为皇室的一员。然而，在这个充满权谋和争斗的宫廷中，普通女子如同落叶般无足轻重。</w:t>
      </w:r>
      <w:r>
        <w:rPr>
          <w:sz w:val="32"/>
          <w:szCs w:val="32"/>
        </w:rPr>
        <w:t>&lt;/p&gt;&lt;p&gt;&lt;img src="/static-img/g7rbfWqnN5UyOpjTA9dvUXzYM_Qgn6JQsAhu0AVNPdOQVpA5dM_h7JgLIU9kBLdc.png"&gt;&lt;/p&gt;&lt;p&gt;</w:t>
      </w:r>
      <w:r>
        <w:rPr>
          <w:sz w:val="32"/>
          <w:szCs w:val="32"/>
        </w:rPr>
        <w:t>重生后的她，一夜之间从平凡女子变成了废太子的新娘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 xml:space="preserve">&amp;#34; - </w:t>
      </w:r>
      <w:r>
        <w:rPr>
          <w:sz w:val="32"/>
          <w:szCs w:val="32"/>
        </w:rPr>
        <w:t>在这个过程中，她不仅要面对前世未解的恩怨，还要学会如何在宫廷中生存下来。</w:t>
      </w:r>
      <w:r>
        <w:rPr>
          <w:sz w:val="32"/>
          <w:szCs w:val="32"/>
        </w:rPr>
        <w:t>&lt;/p&gt;&lt;p&gt;&lt;img src="/static-img/1wF8veqDw6QVYpubj1Tfk3zYM_Qgn6JQsAhu0AVNPdPF3Oi0lEqeO-qS1WaaZBdgIZQCdxoer5L_5M3nDoxduNouVjQbWLAtjA2fcvC4yiMKgtErsPoyTqkHqpMqld26UCSPVP2SvzYaiVfFHHcE5wh63odz-_mShN-zaqUwo7yqEyhjY0XqRyN8d4lGFqOq.png"&gt;&lt;/p&gt;&lt;p&gt;</w:t>
      </w:r>
      <w:r>
        <w:rPr>
          <w:sz w:val="32"/>
          <w:szCs w:val="32"/>
        </w:rPr>
        <w:t>既然选择了这条道路，那么必须勇敢地走到最后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坚持与毅力</w:t>
      </w:r>
      <w:r>
        <w:rPr>
          <w:sz w:val="32"/>
          <w:szCs w:val="32"/>
        </w:rPr>
        <w:t xml:space="preserve">&amp;#34; - </w:t>
      </w:r>
      <w:r>
        <w:rPr>
          <w:sz w:val="32"/>
          <w:szCs w:val="32"/>
        </w:rPr>
        <w:t>无论是面对冷漠的公婆还是虚伪的贵族，她都要用自己的智慧和勇气来证明自己。</w:t>
      </w:r>
      <w:r>
        <w:rPr>
          <w:sz w:val="32"/>
          <w:szCs w:val="32"/>
        </w:rPr>
        <w:t>&lt;/p&gt;&lt;p&gt;&lt;img src="/static-img/048QN7PF4PXrxKSY6rYUUnzYM_Qgn6JQsAhu0AVNPdPF3Oi0lEqeO-qS1WaaZBdgIZQCdxoer5L_5M3nDoxduNouVjQbWLAtjA2fcvC4yiMKgtErsPoyTqkHqpMqld26UCSPVP2SvzYaiVfFHHcE5wh63odz-_mShN-zaqUwo7yqEyhjY0XqRyN8d4lGFqOq.png"&gt;&lt;/p&gt;&lt;p&gt;</w:t>
      </w:r>
      <w:r>
        <w:rPr>
          <w:sz w:val="32"/>
          <w:szCs w:val="32"/>
        </w:rPr>
        <w:t>但即便如此，这个世界依旧充满了危机与挑战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策略与阴谋</w:t>
      </w:r>
      <w:r>
        <w:rPr>
          <w:sz w:val="32"/>
          <w:szCs w:val="32"/>
        </w:rPr>
        <w:t xml:space="preserve">&amp;#34; - </w:t>
      </w:r>
      <w:r>
        <w:rPr>
          <w:sz w:val="32"/>
          <w:szCs w:val="32"/>
        </w:rPr>
        <w:t>每一步棋都需要精心布局，每一次行动都可能导致命运的大转折。</w:t>
      </w:r>
      <w:r>
        <w:rPr>
          <w:sz w:val="32"/>
          <w:szCs w:val="32"/>
        </w:rPr>
        <w:t>&lt;/p&gt;&lt;p&gt;&lt;img src="/static-img/os3w-07qrDdF1isk4WIXynzYM_Qgn6JQsAhu0AVNPdPF3Oi0lEqeO-qS1WaaZBdgIZQCdxoer5L_5M3nDoxduNouVjQbWLAtjA2fcvC4yiMKgtErsPoyTqkHqpMqld26UCSPVP2SvzYaiVfFHHcE5wh63odz-_mShN-zaqUwo7yqEyhjY0XqRyN8d4lGFqOq.jpg"&gt;&lt;/p&gt;&lt;p&gt;</w:t>
      </w:r>
      <w:r>
        <w:rPr>
          <w:sz w:val="32"/>
          <w:szCs w:val="32"/>
        </w:rPr>
        <w:t>而且，在这样的环境下，感情也是一把双刃剑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 xml:space="preserve">&amp;#34; - </w:t>
      </w:r>
      <w:r>
        <w:rPr>
          <w:sz w:val="32"/>
          <w:szCs w:val="32"/>
        </w:rPr>
        <w:t>她需要分辨真假朋友，以及如何处理那些试图利用她的人。</w:t>
      </w:r>
      <w:r>
        <w:rPr>
          <w:sz w:val="32"/>
          <w:szCs w:val="32"/>
        </w:rPr>
        <w:t>&lt;/p&gt;&lt;p&gt;&lt;img src="/static-img/JEbOq2Fs0LIfeImJQ4PpY3zYM_Qgn6JQsAhu0AVNPdPF3Oi0lEqeO-qS1WaaZBdgIZQCdxoer5L_5M3nDoxduNouVjQbWLAtjA2fcvC4yiMKgtErsPoyTqkHqpMqld26UCSPVP2SvzYaiVfFHHcE5wh63odz-_mShN-zaqUwo7yqEyhjY0XqRyN8d4lGFqOq.jpg"&gt;&lt;/p&gt;&lt;p&gt;</w:t>
      </w:r>
      <w:r>
        <w:rPr>
          <w:sz w:val="32"/>
          <w:szCs w:val="32"/>
        </w:rPr>
        <w:t>不过，不管遇到什么困难，都不能放弃自己的目标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 xml:space="preserve">&amp;#34; - </w:t>
      </w:r>
      <w:r>
        <w:rPr>
          <w:sz w:val="32"/>
          <w:szCs w:val="32"/>
        </w:rPr>
        <w:t>只有不断地学习和成长，她才能在这个残酷的世界中立于不败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切尘埃落定时，她将成为一个真正的强者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成功与荣耀</w:t>
      </w:r>
      <w:r>
        <w:rPr>
          <w:sz w:val="32"/>
          <w:szCs w:val="32"/>
        </w:rPr>
        <w:t xml:space="preserve">&amp;#34; - </w:t>
      </w:r>
      <w:r>
        <w:rPr>
          <w:sz w:val="32"/>
          <w:szCs w:val="32"/>
        </w:rPr>
        <w:t>在那一刻，她会明白，只有通过自己的努力，没有人能取代她的位置。</w:t>
      </w:r>
      <w:r>
        <w:rPr>
          <w:sz w:val="32"/>
          <w:szCs w:val="32"/>
        </w:rPr>
        <w:t>&lt;/p&gt;&lt;p&gt;&lt;a href = "/doc/884227-</w:t>
      </w:r>
      <w:r>
        <w:rPr>
          <w:sz w:val="32"/>
          <w:szCs w:val="32"/>
        </w:rPr>
        <w:t>重生之废太子嫡妻逆袭甜婚记</w:t>
      </w:r>
      <w:r>
        <w:rPr>
          <w:sz w:val="32"/>
          <w:szCs w:val="32"/>
        </w:rPr>
        <w:t>.doc" rel="alternate" download="884227-</w:t>
      </w:r>
      <w:r>
        <w:rPr>
          <w:sz w:val="32"/>
          <w:szCs w:val="32"/>
        </w:rPr>
        <w:t>重生之废太子嫡妻逆袭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