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善交大结合我是如何通过善交大结合提升社交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通过“善交大结合”提升社交圈的</w:t>
      </w:r>
      <w:r>
        <w:rPr>
          <w:sz w:val="32"/>
          <w:szCs w:val="32"/>
        </w:rPr>
        <w:t>&lt;/p&gt;&lt;p&gt;&lt;img src="/static-img/kmKs3v1InBF65RpBsuRZe0Y_3w6EoOeyzZT9hl2AtBsGEWiP5ca_MtLwMnqwOR1L.jpg"&gt;&lt;/p&gt;&lt;p&gt;</w:t>
      </w:r>
      <w:r>
        <w:rPr>
          <w:sz w:val="32"/>
          <w:szCs w:val="32"/>
        </w:rPr>
        <w:t>在这个快节奏、竞争激烈的社会里，良好的人际关系显得尤为重要。我们每个人都渴望拥有一个庞大的社交网络，不仅因为它可以带来更多的机会和资源，更因为它能够让我们的生活变得更加丰富多彩。然而，如何有效地扩展和维护自己的社交圈，这却是一个很多人头疼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我来说，“善交大结合”就是解决这个问题的一个关键词汇。这不仅仅是指你需要学会与不同的人建立良好的关系，还包括了利用这些关系来实现你的目标。在这篇文章中，我将分享一些我自己在实践中学到的经验，看看如何把“善交大结合”运用到日常生活中去。</w:t>
      </w:r>
      <w:r>
        <w:rPr>
          <w:sz w:val="32"/>
          <w:szCs w:val="32"/>
        </w:rPr>
        <w:t>&lt;/p&gt;&lt;p&gt;&lt;img src="/static-img/m5ZDdS_TDBMdzrsNPEH1g0Y_3w6EoOeyzZT9hl2AtBu2oGozR-Nh-Y9A6WxVwYDvdfffCQNyBd6hmoUi5ylz-Otg9ZuoEl-wfMhXzaWCvbK_OYvbIuFZ9sXQIVxPO2wVtTAbbDqkR7YFBeJ5WhckWnKnhZQZxMazZYDkSmC7EN9GwY9QrtkEqrY0455hkoVWNNxrman1r5crVt7Xluy3Lw.jpg"&gt;&lt;/p&gt;&lt;p&gt;</w:t>
      </w:r>
      <w:r>
        <w:rPr>
          <w:sz w:val="32"/>
          <w:szCs w:val="32"/>
        </w:rPr>
        <w:t>首先，我们要明白“善交”的本质，它意味着你需要成为一个乐于助人的朋友，无论是在工作还是私人生活中，都应该积极帮助他人。这不仅能赢得别人的尊重和信任，也会让你的名声越来越好。比如，在一次团队项目中，你可以主动提出帮同事解决难题，而不是等待别人来找你。你也许不会立即看到回报，但长远来看，这种积极的心态会吸引更多愿意合作的人加入你的周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大结合”则涉及到的是把不同的资源、能力和知识点有效地连接起来，以达到更大的效益。这可能包括利用职业网络平台寻找新的合作伙伴，或是邀请不同领域的专家参加你的活动，从而拓宽视野并创造新的机遇。此外，当你面临困难时，不妨向那些擅长解决类似问题的人求助，他们可能提供宝贵的建议或者直接帮助你走出困境。</w:t>
      </w:r>
      <w:r>
        <w:rPr>
          <w:sz w:val="32"/>
          <w:szCs w:val="32"/>
        </w:rPr>
        <w:t>&lt;/p&gt;&lt;p&gt;&lt;img src="/static-img/CcxtW8rFvs3yyWOND2Y1EUY_3w6EoOeyzZT9hl2AtBu2oGozR-Nh-Y9A6WxVwYDvdfffCQNyBd6hmoUi5ylz-Otg9ZuoEl-wfMhXzaWCvbK_OYvbIuFZ9sXQIVxPO2wVtTAbbDqkR7YFBeJ5WhckWnKnhZQZxMazZYDkSmC7EN9GwY9QrtkEqrY0455hkoVWNNxrman1r5crVt7Xluy3Lw.jpg"&gt;&lt;/p&gt;&lt;p&gt;</w:t>
      </w:r>
      <w:r>
        <w:rPr>
          <w:sz w:val="32"/>
          <w:szCs w:val="32"/>
        </w:rPr>
        <w:t>在实际操作上，“善交大结合”的应用非常灵活，可以根据具体情况进行调整。我曾经参加过一场行业会议，那里的每个人都来自不同的背景，但他们共同拥有一项强大的技能——热情好客。当我尝试深入了解他们，并展示我的兴趣时，我惊讶地发现很多潜在的合作机会就此浮现出来。而且，由于大家相互之间建立起了友谊，我们之间的情感纽带也随之加强，使得未来若有任何合作或交流需求，都能轻松达成共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善交大结合”是一种既能增进个人的幸福感，又能促进社会发展的一种方式。只要我们愿意付出努力，不断学习和适应，它无疑能够帮助我们构建起一个充满支持与理解的大型社群，让我们的生活变得更加精彩多姿。</w:t>
      </w:r>
      <w:r>
        <w:rPr>
          <w:sz w:val="32"/>
          <w:szCs w:val="32"/>
        </w:rPr>
        <w:t>&lt;/p&gt;&lt;p&gt;&lt;img src="/static-img/Pde7K49ylaC8IdeXFzW-U0Y_3w6EoOeyzZT9hl2AtBu2oGozR-Nh-Y9A6WxVwYDvdfffCQNyBd6hmoUi5ylz-Otg9ZuoEl-wfMhXzaWCvbK_OYvbIuFZ9sXQIVxPO2wVtTAbbDqkR7YFBeJ5WhckWnKnhZQZxMazZYDkSmC7EN9GwY9QrtkEqrY0455hkoVWNNxrman1r5crVt7Xluy3Lw.jpg"&gt;&lt;/p&gt;&lt;p&gt;&lt;a href = "/doc/884405-</w:t>
      </w:r>
      <w:r>
        <w:rPr>
          <w:sz w:val="32"/>
          <w:szCs w:val="32"/>
        </w:rPr>
        <w:t>善交大结合我是如何通过善交大结合提升社交圈的</w:t>
      </w:r>
      <w:r>
        <w:rPr>
          <w:sz w:val="32"/>
          <w:szCs w:val="32"/>
        </w:rPr>
        <w:t>.doc" rel="alternate" download="884405-</w:t>
      </w:r>
      <w:r>
        <w:rPr>
          <w:sz w:val="32"/>
          <w:szCs w:val="32"/>
        </w:rPr>
        <w:t>善交大结合我是如何通过善交大结合提升社交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