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牛之子与天蝎女王的秘密盟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唐家三少坐在古老的书房里翻阅着一本古籍。这本书记载了十二生肖守护神的故事，其中有关于金牛和天蝎两位守护神最为引人入胜的一段。据说，在远古时期，金牛和天蝎两位守护神之间存在着一种不可言说的秘密盟约。</w:t>
      </w:r>
      <w:r>
        <w:rPr>
          <w:sz w:val="32"/>
          <w:szCs w:val="32"/>
        </w:rPr>
        <w:t>&lt;/p&gt;&lt;p&gt;&lt;img src="/static-img/wIIH7I257ZBefwVhFRYsEBmxgzp3N3RkSq-WzgNWiWCeTkS0IqYC1caqESZpcVol.jpg"&gt;&lt;/p&gt;&lt;p&gt;</w:t>
      </w:r>
      <w:r>
        <w:rPr>
          <w:sz w:val="32"/>
          <w:szCs w:val="32"/>
        </w:rPr>
        <w:t>正当唐家三少沉浸于历史的深渊之中时，一阵突如其来的风暴打破了宁静，他不得不暂时放下这本书。他走出书房，迎面而来的是一名身穿黑衣、眼神坚定的女子，她是属于天蝎座的人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叫林雨，是不是误闯了什么地方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林雨试图缓解紧张的情绪，但她的眼中透露出一种不易察觉的紧迫感。</w:t>
      </w:r>
      <w:r>
        <w:rPr>
          <w:sz w:val="32"/>
          <w:szCs w:val="32"/>
        </w:rPr>
        <w:t>&lt;/p&gt;&lt;p&gt;&lt;img src="/static-img/HzeP5IvvQMgfMVGgNuUv1Rmxgzp3N3RkSq-WzgNWiWCO6JBLD8vbKj08sJ87gXVJPYiBsPxfAAposWlUsWezI8Rib0z_h8HnpAZH75iLdzi2IMl2FuGOqKBlDTA-sP0ddrXZhPbJ4HYawxDiEUmAeVsYci0YsWKYQxj3y2FD-W8.jpg"&gt;&lt;/p&gt;&lt;p&gt;&amp;#34;</w:t>
      </w:r>
      <w:r>
        <w:rPr>
          <w:sz w:val="32"/>
          <w:szCs w:val="32"/>
        </w:rPr>
        <w:t>哦，您找我吗？请问有什么事情需要帮助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唐家三少礼貌地询问，同时注意到林雨手中的小巧盒子上刻着复杂的符号，那似乎是某种保护符或者咒语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略微犹豫后，决定信任这个看似温文尔雅又充满智慧气息的人。于是，她告诉他自己其实是一名寻宝者，而她现在正追踪一件传说中的宝藏，这个宝藏与十二生肖有关，而且据说只有拥有十二生肖守护神力量的人才能找到它。</w:t>
      </w:r>
      <w:r>
        <w:rPr>
          <w:sz w:val="32"/>
          <w:szCs w:val="32"/>
        </w:rPr>
        <w:t>&lt;/p&gt;&lt;p&gt;&lt;img src="/static-img/3J8MN3d-bywu4iec4PfR2Bmxgzp3N3RkSq-WzgNWiWCO6JBLD8vbKj08sJ87gXVJPYiBsPxfAAposWlUsWezI8Rib0z_h8HnpAZH75iLdzi2IMl2FuGOqKBlDTA-sP0ddrXZhPbJ4HYawxDiEUmAeVsYci0YsWKYQxj3y2FD-W8.jpg"&gt;&lt;/p&gt;&lt;p&gt;</w:t>
      </w:r>
      <w:r>
        <w:rPr>
          <w:sz w:val="32"/>
          <w:szCs w:val="32"/>
        </w:rPr>
        <w:t>听完林雨的话，唐家三少脸上露出了难以置信但同时也充满期待的一笑。他意识到这个机会可能会让他接触更深层次的事情，便立即表示愿意帮忙一起寻找这个传说中的宝藏。他们开始合作，从各种文献资料中搜集线索，并且利用每个人的能力去探险，最终在一个隐藏在荒漠之下的废墟里发现了一块石碑，上面刻有“金牛”、“射手”以及“白羊”的形象，他们明白这是最后一步——找到真正的大宝藏所需的一个关键信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根据这些信息继续前进，不久之后，在一个被遗忘的小岛上终于找到了那个珍贵至极的大宝藏——那是一颗璀璨夺目的星辰，它代表着所有生的起源，也是大自然赋予给人类永恒生命力的象征。在获得这颗星辰之后，他们成功地将其带回了自己的世界，为人类带来了无尽繁荣与幸福。而他们两人也因为共同完成任务而结下了一份深厚的情谊，无论是在未来还是过去，都成为了彼此忠诚支持者的伙伴关系。</w:t>
      </w:r>
      <w:r>
        <w:rPr>
          <w:sz w:val="32"/>
          <w:szCs w:val="32"/>
        </w:rPr>
        <w:t>&lt;/p&gt;&lt;p&gt;&lt;img src="/static-img/yQnFZYcvGX8UUm0WAa0AiRmxgzp3N3RkSq-WzgNWiWCO6JBLD8vbKj08sJ87gXVJPYiBsPxfAAposWlUsWezI8Rib0z_h8HnpAZH75iLdzi2IMl2FuGOqKBlDTA-sP0ddrXZhPbJ4HYawxDiEUmAeVsYci0YsWKYQxj3y2FD-W8.jpg"&gt;&lt;/p&gt;&lt;p&gt;&lt;a href = "/doc/884626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牛之子与天蝎女王的秘密盟约</w:t>
      </w:r>
      <w:r>
        <w:rPr>
          <w:sz w:val="32"/>
          <w:szCs w:val="32"/>
        </w:rPr>
        <w:t>.doc" rel="alternate" download="884626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牛之子与天蝎女王的秘密盟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