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赞三位创作者的半小时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赞：三位创作者的半小时交汇</w:t>
      </w:r>
      <w:r>
        <w:rPr>
          <w:sz w:val="32"/>
          <w:szCs w:val="32"/>
        </w:rPr>
        <w:t>&lt;/p&gt;&lt;p&gt;&lt;img src="/static-img/tKaxFpnhxFnDejYwgtCdsFOQNb4j9zLd80dycFwg-19C3zUPjspcrV_7s6S9SwSV.png"&gt;&lt;/p&gt;&lt;p&gt;</w:t>
      </w:r>
      <w:r>
        <w:rPr>
          <w:sz w:val="32"/>
          <w:szCs w:val="32"/>
        </w:rPr>
        <w:t>在这个世界上，每个人都有自己的节奏和速度。然而，假如我们把时间凝聚成一个点，变为一个可以交流、互动的空间，那么会发生什么？这就是我想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灵感的交响</w:t>
      </w:r>
      <w:r>
        <w:rPr>
          <w:sz w:val="32"/>
          <w:szCs w:val="32"/>
        </w:rPr>
        <w:t>&lt;/p&gt;&lt;p&gt;&lt;img src="/static-img/Ra_2u_esb46NqmXSNtxLBFOQNb4j9zLd80dycFwg-1-wmQgz6SixJE8S_KQhG_UeYbYIZm7f8OP0W9mujJ8Cg2cN3jWmnTry46feS2xcjgvdGs_CIdvxq1ms91hyNZJ8h9xnOqrEyLHAiUYoPwZr46VjVLrtvb5Aec8ztIoxSrQ.png"&gt;&lt;/p&gt;&lt;p&gt;</w:t>
      </w:r>
      <w:r>
        <w:rPr>
          <w:sz w:val="32"/>
          <w:szCs w:val="32"/>
        </w:rPr>
        <w:t>当艺术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时，他们带来了无限的灵感。我仿佛置身于一场音乐会中，每个音符都是他们作品中的精髓。每一次笔触、每一次键盘敲击，都让我深刻体会到创作背后的劳动和智慧。这不仅是一种审美体验，更是一次心灵上的洗礼，让人对时间和创造力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启发之间的小船</w:t>
      </w:r>
      <w:r>
        <w:rPr>
          <w:sz w:val="32"/>
          <w:szCs w:val="32"/>
        </w:rPr>
        <w:t>&lt;/p&gt;&lt;p&gt;&lt;img src="/static-img/DUXBfk5F01BmsQsgrqZ89VOQNb4j9zLd80dycFwg-1-wmQgz6SixJE8S_KQhG_UeYbYIZm7f8OP0W9mujJ8Cg2cN3jWmnTry46feS2xcjgvdGs_CIdvxq1ms91hyNZJ8h9xnOqrEyLHAiUYoPwZr46VjVLrtvb5Aec8ztIoxSrQ.png"&gt;&lt;/p&gt;&lt;p&gt;</w:t>
      </w:r>
      <w:r>
        <w:rPr>
          <w:sz w:val="32"/>
          <w:szCs w:val="32"/>
        </w:rPr>
        <w:t>科学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他们讲述的是知识和理论如何在实验室里孕育出新的发现。听着他们详细阐述问题所在，以及解决方案，我被迫思考自己是否也能将问题看得透彻，并找到合适的手段去解决它们。这不仅是对科学方法的一次学习，也是对思维方式的一次挑战，使我意识到思考并不是一蹴而就，而是一个需要不断训练和磨炼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智慧的碰撞</w:t>
      </w:r>
      <w:r>
        <w:rPr>
          <w:sz w:val="32"/>
          <w:szCs w:val="32"/>
        </w:rPr>
        <w:t>&lt;/p&gt;&lt;p&gt;&lt;img src="/static-img/NRe-T_M11lOugMIVdFeA3FOQNb4j9zLd80dycFwg-1-wmQgz6SixJE8S_KQhG_UeYbYIZm7f8OP0W9mujJ8Cg2cN3jWmnTry46feS2xcjgvdGs_CIdvxq1ms91hyNZJ8h9xnOqrEyLHAiUYoPwZr46VjVLrtvb5Aec8ztIoxSrQ.png"&gt;&lt;/p&gt;&lt;p&gt;</w:t>
      </w:r>
      <w:r>
        <w:rPr>
          <w:sz w:val="32"/>
          <w:szCs w:val="32"/>
        </w:rPr>
        <w:t>哲学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他们提出了关于存在、知觉、思想等哲学大问题。我被引入了一片充满疑问的地方，开始反思生命意义所在，以及我们如何才能真正地了解世界。在这个过程中，我学会了如何用更宽广的心态来看待生活，这种视角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的地球仪</w:t>
      </w:r>
      <w:r>
        <w:rPr>
          <w:sz w:val="32"/>
          <w:szCs w:val="32"/>
        </w:rPr>
        <w:t>&lt;/p&gt;&lt;p&gt;&lt;img src="/static-img/HdODsd2tdqmAQHZYuTVLV1OQNb4j9zLd80dycFwg-1-wmQgz6SixJE8S_KQhG_UeYbYIZm7f8OP0W9mujJ8Cg2cN3jWmnTry46feS2xcjgvdGs_CIdvxq1ms91hyNZJ8h9xnOqrEyLHAiUYoPwZr46VjVLrtvb5Aec8ztIoxSrQ.png"&gt;&lt;/p&gt;&lt;p&gt;</w:t>
      </w:r>
      <w:r>
        <w:rPr>
          <w:sz w:val="32"/>
          <w:szCs w:val="32"/>
        </w:rPr>
        <w:t>历史学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他讲述的是历史事件背后的原因以及这些事件如何塑造了今天社会。他让我明白了过去对于现在非常重要，不同文化背景下的历史事件，如同地球仪上的不同纬度一样，共同构成了我们今天所处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程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他们展示的是从理论设计到实际应用的一个全过程。我看到了一条由理念推进至成果实现的小船，在这条路上，每一步都充满挑战，但最终却能看见成果闪耀着光芒。这使得我认识到了理论之外还有实际操作，这两者相结合才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情感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他分享的是文字背后隐藏的情感故事。我感到自己进入了一片充满诗意的地方，一切都是通过语言编织而成，就像天空中的星辰一样璀璨夺目。在这里，我学会了用心去倾听，用情感去共鸣，从而使我的内心世界变得更加丰富多彩。</w:t>
      </w:r>
      <w:r>
        <w:rPr>
          <w:sz w:val="32"/>
          <w:szCs w:val="32"/>
        </w:rPr>
        <w:t>&lt;/p&gt;&lt;p&gt;&lt;a href = "/doc/884878-</w:t>
      </w:r>
      <w:r>
        <w:rPr>
          <w:sz w:val="32"/>
          <w:szCs w:val="32"/>
        </w:rPr>
        <w:t>时间的礼赞三位创作者的半小时交汇</w:t>
      </w:r>
      <w:r>
        <w:rPr>
          <w:sz w:val="32"/>
          <w:szCs w:val="32"/>
        </w:rPr>
        <w:t>.doc" rel="alternate" download="884878-</w:t>
      </w:r>
      <w:r>
        <w:rPr>
          <w:sz w:val="32"/>
          <w:szCs w:val="32"/>
        </w:rPr>
        <w:t>时间的礼赞三位创作者的半小时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