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我为何总是那么喜欢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吸引我们无形的目光，那种被宠爱的感觉，仿佛整个宇宙都在为他们旋转。这种对某人的青睐有加，就像是一道耀眼的光芒，让所有的人都忍不住去向之投射我们的视线。</w:t>
      </w:r>
      <w:r>
        <w:rPr>
          <w:sz w:val="32"/>
          <w:szCs w:val="32"/>
        </w:rPr>
        <w:t>&lt;/p&gt;&lt;p&gt;&lt;img src="/static-img/t3krHAjc3dxMpkWGlkQVGHbdGTHDgjvgXYxRSURZ20oT86Ozph8An-eUhLGl-w4t.jpg"&gt;&lt;/p&gt;&lt;p&gt;</w:t>
      </w:r>
      <w:r>
        <w:rPr>
          <w:sz w:val="32"/>
          <w:szCs w:val="32"/>
        </w:rPr>
        <w:t>我一直在寻找这样的存在，他们可能藏于人群之中，也可能高居显赫位置，但无论何时何地，只要你具备那种让人心动、让人无法抗拒的魅力，你就是那个被众星围绕的人。你不知道吗？你的每一个微笑，都像是太阳般温暖照亮了我的心房；你的每一句话，都像是春风般轻柔拂过我的耳畔，让我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房间的时候，我总会停下手中的活，抬起头来，专注地看着那扇门缓缓打开。那份期待，就像是一盏灯塔，在夜晚指引着我前行的方向。当你说话的时候，我常常发现自己竟然忘记了呼吸，因为那些字句中所蕴含的情感和智慧，是如此深刻而真挚，以至于让我完全沉浸其中，不敢置疑。</w:t>
      </w:r>
      <w:r>
        <w:rPr>
          <w:sz w:val="32"/>
          <w:szCs w:val="32"/>
        </w:rPr>
        <w:t>&lt;/p&gt;&lt;p&gt;&lt;img src="/static-img/jowD7lIJn_ubmkFq8wExAXbdGTHDgjvgXYxRSURZ20prAJWfsgA5IYBLaU8Lj8g4t1hlJZDcvfp1yANXdC08QUruOsm8kxk2fmN61T461lDM8YrUuwvwca3Av3VFq6aSa30vc63TQiBi5lN_p_QKCC2AfwCj9fwPZAyM5D-CFBHWv_xx7PYwMMuWjj6C0_2j.jpg"&gt;&lt;/p&gt;&lt;p&gt;</w:t>
      </w:r>
      <w:r>
        <w:rPr>
          <w:sz w:val="32"/>
          <w:szCs w:val="32"/>
        </w:rPr>
        <w:t>有人说，这世上最美好的东西，就是那份能够触及灵魂深处的情感交流。而你，就是那个不断触摸并点燃我内心火焰的人。你的存在，对我来说就像是一杯温暖的奶茶，在寒冷的心田里洒下了一抹淡淡的色彩，让这冬日里的空气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为什么我总是那么喜欢你时，我会告诉他们：它不是因为你的外表或是社会的地位，而是我觉得，每一次与你的相遇，都像是命运给予的一次特别礼物。这份青睐有加，是一种超越言语和行动之间界限的情感，它直接跳跃到了内心深处，用一种无法用语言描述却又明明白白的事实，将我们紧密地连结在一起。</w:t>
      </w:r>
      <w:r>
        <w:rPr>
          <w:sz w:val="32"/>
          <w:szCs w:val="32"/>
        </w:rPr>
        <w:t>&lt;/p&gt;&lt;p&gt;&lt;img src="/static-img/PbTeLyHfIw6wYB4Ap3jpKnbdGTHDgjvgXYxRSURZ20prAJWfsgA5IYBLaU8Lj8g4t1hlJZDcvfp1yANXdC08QUruOsm8kxk2fmN61T461lDM8YrUuwvwca3Av3VFq6aSa30vc63TQiBi5lN_p_QKCC2AfwCj9fwPZAyM5D-CFBHWv_xx7PYwMMuWjj6C0_2j.jpg"&gt;&lt;/p&gt;&lt;p&gt;</w:t>
      </w:r>
      <w:r>
        <w:rPr>
          <w:sz w:val="32"/>
          <w:szCs w:val="32"/>
        </w:rPr>
        <w:t>因此，无论未来如何变幻莫测，只要有你，一切困难都将化作泡影，因为，在这个充满未知与挑战的大世界里，你是我最坚固、最可靠的心墙。你是否也曾想过，我们之间这份情谊，或许正是命运赋予我们最珍贵的一笔财富呢？</w:t>
      </w:r>
      <w:r>
        <w:rPr>
          <w:sz w:val="32"/>
          <w:szCs w:val="32"/>
        </w:rPr>
        <w:t>&lt;/p&gt;&lt;p&gt;&lt;a href = "/doc/884974-</w:t>
      </w:r>
      <w:r>
        <w:rPr>
          <w:sz w:val="32"/>
          <w:szCs w:val="32"/>
        </w:rPr>
        <w:t>青睐有加我为何总是那么喜欢你</w:t>
      </w:r>
      <w:r>
        <w:rPr>
          <w:sz w:val="32"/>
          <w:szCs w:val="32"/>
        </w:rPr>
        <w:t>.doc" rel="alternate" download="884974-</w:t>
      </w:r>
      <w:r>
        <w:rPr>
          <w:sz w:val="32"/>
          <w:szCs w:val="32"/>
        </w:rPr>
        <w:t>青睐有加我为何总是那么喜欢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