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在网络深处发现的神秘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网络探险中，有一处名为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地方。它不像其他任何地方那样显眼，但却隐藏着一个让人着迷的世界。这里是影视爱好者的天堂，是追逐每一部经典电影和电视剧的乐园。</w:t>
      </w:r>
      <w:r>
        <w:rPr>
          <w:sz w:val="32"/>
          <w:szCs w:val="32"/>
        </w:rPr>
        <w:t>&lt;/p&gt;&lt;p&gt;&lt;img src="/static-img/wXtmNcJo8ccBzihQBexYvYrx_aHaZ3vkUOjK0rClQ_u3NPmDzCiHBDzDuomBJyCK.jpg"&gt;&lt;/p&gt;&lt;p&gt;</w:t>
      </w:r>
      <w:r>
        <w:rPr>
          <w:sz w:val="32"/>
          <w:szCs w:val="32"/>
        </w:rPr>
        <w:t>我第一次来到这里，感觉就像是踏入了另一个世界。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是一个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站点，它以其庞大的资源库而闻名，每天都有新的内容更新。在这里，你可以找到从古装剧到科幻片，从喜剧演绎到动作惊悚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，这里所有的内容都是免费提供的，而且质量上乘。我可以随意下载自己喜欢的小说、漫画、音乐甚至电影和电视剧。这让我想起了我小时候看书时那种纯粹的情感，那种只为了享受故事本身而无需考虑成本的问题。</w:t>
      </w:r>
      <w:r>
        <w:rPr>
          <w:sz w:val="32"/>
          <w:szCs w:val="32"/>
        </w:rPr>
        <w:t>&lt;/p&gt;&lt;p&gt;&lt;img src="/static-img/ZRIz9RBQh_CcpRBYdPXu74rx_aHaZ3vkUOjK0rClQ_sMoaPpKQ6bQSewKD2CBGWrDnuJj51gUvI8YXGgXk_FH49glWoBFWmrG8cj80gnmba3GdsQRGnlWMK9CtTPKnomUR0c9sKmjg5vOaB-oz37WVtbZvD4SHo7dUYW_4oEH7WDYY7AUO4V0CP7DT1D2Yu5.jpg"&gt;&lt;/p&gt;&lt;p&gt;</w:t>
      </w:r>
      <w:r>
        <w:rPr>
          <w:sz w:val="32"/>
          <w:szCs w:val="32"/>
        </w:rPr>
        <w:t>但这并不意味着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没有风险。一方面，作为用户，我必须确保自己使用的是合法途径，不要参与任何侵犯版权的事情；另一方面，即便是在合法的情况下，我也需要注意个人隐私安全，因为互联网上的信息流动非常迅速，一旦被发现，就可能面临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我仍然很珍惜这个平台给我的快乐。我在这里找到了许多志同道合的人，我们一起分享我们的观影心得，也相互推荐我们认为好的作品。这让我感到温暖，让我意识到，在这个数字化时代，还能有一些地方保持真诚交流和共同成长。</w:t>
      </w:r>
      <w:r>
        <w:rPr>
          <w:sz w:val="32"/>
          <w:szCs w:val="32"/>
        </w:rPr>
        <w:t>&lt;/p&gt;&lt;p&gt;&lt;img src="/static-img/6GuFbkYc9lTyRG2U8EyyWIrx_aHaZ3vkUOjK0rClQ_sMoaPpKQ6bQSewKD2CBGWrDnuJj51gUvI8YXGgXk_FH49glWoBFWmrG8cj80gnmba3GdsQRGnlWMK9CtTPKnomUR0c9sKmjg5vOaB-oz37WVtbZvD4SHo7dUYW_4oEH7WDYY7AUO4V0CP7DT1D2Yu5.jpg"&gt;&lt;/p&gt;&lt;p&gt;</w:t>
      </w:r>
      <w:r>
        <w:rPr>
          <w:sz w:val="32"/>
          <w:szCs w:val="32"/>
        </w:rPr>
        <w:t>所以，如果你是一位热爱文化消费者，或许你应该尝试一下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看看。你或许会发现那里隐藏着你的未知梦想，也许会遇见与你一样追求美好生活的人。在这个充满无限可能的地方，你将如何选择？</w:t>
      </w:r>
      <w:r>
        <w:rPr>
          <w:sz w:val="32"/>
          <w:szCs w:val="32"/>
        </w:rPr>
        <w:t>&lt;/p&gt;&lt;p&gt;&lt;a href = "/doc/88518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网络深处发现的神秘影视世界</w:t>
      </w:r>
      <w:r>
        <w:rPr>
          <w:sz w:val="32"/>
          <w:szCs w:val="32"/>
        </w:rPr>
        <w:t>.doc" rel="alternate" download="88518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网络深处发现的神秘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