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对一人与蜂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采蜜是一种复杂而精妙的过程，它不仅涉及到植物与昆虫之间的互利共生，也反映了物种间合作与竞争的微妙平衡。在这个过程中，人工干预也被逐渐引入，以期提高效率或保护环境。以下是关于采蜜的一对一（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）模式及其背后哲学、技术、社会影响、经济价值、生态意义以及未来的展望。</w:t>
      </w:r>
      <w:r>
        <w:rPr>
          <w:sz w:val="32"/>
          <w:szCs w:val="32"/>
        </w:rPr>
        <w:t>&lt;/p&gt;&lt;p&gt;&lt;img src="/static-img/lqB-xN6oHZYFp00sditqECGLPj6MQQqTyTjqErViBCOZOcBZzoAGIFRAgRPknj_i.jpg"&gt;&lt;/p&gt;&lt;p&gt;</w:t>
      </w:r>
      <w:r>
        <w:rPr>
          <w:sz w:val="32"/>
          <w:szCs w:val="32"/>
        </w:rPr>
        <w:t>采蜜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揭示了一个基本事实：没有人类，没有蜂鸟；没有蜂鸟，没有花朵。这种相互依存关系启示我们理解自然界中任何一个环节都不可或缺。这也是我们应该尊重自然规律，不要过度干预，而是通过学习来提高我们的农业生产力。</w:t>
      </w:r>
      <w:r>
        <w:rPr>
          <w:sz w:val="32"/>
          <w:szCs w:val="32"/>
        </w:rPr>
        <w:t>&lt;/p&gt;&lt;p&gt;&lt;img src="/static-img/jC1Ehlwda485Ww3wpv2HPyGLPj6MQQqTyTjqErViBCM8KTY0yQmV0RWsNRhB-7ZvUAOuwenqDUIGFPcZquEb_crGw7fLyiwGhpYv0VB-Ga40slC-aLnTqfZ9fDT5cEB-2riXDhofAqa2cl6Wqn3VBoE2t0pupO6g1vpJA4OwHKXH3N-6ShPE0iT8eFhkguEt.jpg"&gt;&lt;/p&gt;&lt;p&gt;</w:t>
      </w:r>
      <w:r>
        <w:rPr>
          <w:sz w:val="32"/>
          <w:szCs w:val="32"/>
        </w:rPr>
        <w:t>采蜜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特定的技术，如定位系统和智能穿孔工具，可以帮助农民更精确地找到需要授粉的植物，并避免损害这些重要生物体。同时，这些设备可以减少人类参与，从而降低病毒传播风险，更安全地进行作业。此外，研究人员还在开发出能够模拟蜂鸟行为的机器，使得无论天气如何，都能有稳定的授粉服务。</w:t>
      </w:r>
      <w:r>
        <w:rPr>
          <w:sz w:val="32"/>
          <w:szCs w:val="32"/>
        </w:rPr>
        <w:t>&lt;/p&gt;&lt;p&gt;&lt;img src="/static-img/dFuk8LgV3JKOEqhcU3zbICGLPj6MQQqTyTjqErViBCM8KTY0yQmV0RWsNRhB-7ZvUAOuwenqDUIGFPcZquEb_crGw7fLyiwGhpYv0VB-Ga40slC-aLnTqfZ9fDT5cEB-2riXDhofAqa2cl6Wqn3VBoE2t0pupO6g1vpJA4OwHKXH3N-6ShPE0iT8eFhkguEt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蜜活动不仅限于农业领域，还深刻影响着当地社区文化。一些地区将这一活动作为庆祝仪式的一部分，而其他地方则以此为名义来促进旅游业发展。不过，由于过度开发可能破坏原有的生态平衡，因此需要合理规划和管理。</w:t>
      </w:r>
      <w:r>
        <w:rPr>
          <w:sz w:val="32"/>
          <w:szCs w:val="32"/>
        </w:rPr>
        <w:t>&lt;/p&gt;&lt;p&gt;&lt;img src="/static-img/_BMUajuDqd895r9z0MbVHSGLPj6MQQqTyTjqErViBCM8KTY0yQmV0RWsNRhB-7ZvUAOuwenqDUIGFPcZquEb_crGw7fLyiwGhpYv0VB-Ga40slC-aLnTqfZ9fDT5cEB-2riXDhofAqa2cl6Wqn3VBoE2t0pupO6g1vpJA4OwHKXH3N-6ShPE0iT8eFhkguEt.jpg"&gt;&lt;/p&gt;&lt;p&gt;</w:t>
      </w:r>
      <w:r>
        <w:rPr>
          <w:sz w:val="32"/>
          <w:szCs w:val="32"/>
        </w:rPr>
        <w:t>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看，有效利用每一种资源都是至关重要的。通过精准授粉，我们可以最大化产量，同时减少化学肥料和杀虫剂使用，从而降低成本并提升产品质量。此外，对于某些珍贵品种来说，这样的方法尤其关键，因为它们对于多样性的维护至关重要。</w:t>
      </w:r>
      <w:r>
        <w:rPr>
          <w:sz w:val="32"/>
          <w:szCs w:val="32"/>
        </w:rPr>
        <w:t>&lt;/p&gt;&lt;p&gt;&lt;img src="/static-img/tDit0bMuLVswGrzDQk9pLyGLPj6MQQqTyTjqErViBCM8KTY0yQmV0RWsNRhB-7ZvUAOuwenqDUIGFPcZquEb_crGw7fLyiwGhpYv0VB-Ga40slC-aLnTqfZ9fDT5cEB-2riXDhofAqa2cl6Wqn3VBoE2t0pupO6g1vpJA4OwHKXH3N-6ShPE0iT8eFhkguEt.jpg"&gt;&lt;/p&gt;&lt;p&gt;</w:t>
      </w:r>
      <w:r>
        <w:rPr>
          <w:sz w:val="32"/>
          <w:szCs w:val="32"/>
        </w:rPr>
        <w:t>生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农业追求高产，但忽视了土壤保水能力、生物多样性等长远问题。在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模式下，我们重新认识到了土地健康与生物链完整性的重要性。这意味着我们必须更加注重可持续发展，无论是在选择哪一种施策上都要考虑长远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期待未来的人工授粉手段变得更加高效且友好环境。不久前，一项研究表明，用机器辅助捕捉繁殖中的雄蕊比单纯的手动方式更有效率。而另一方面，教育公众了解这项工作对环境保护作用也非常关键，以便人们支持并参与这些努力，让整个社会共同致力于建立一个更加绿色友好的世界。</w:t>
      </w:r>
      <w:r>
        <w:rPr>
          <w:sz w:val="32"/>
          <w:szCs w:val="32"/>
        </w:rPr>
        <w:t>&lt;/p&gt;&lt;p&gt;&lt;a href = "/doc/885207-</w:t>
      </w:r>
      <w:r>
        <w:rPr>
          <w:sz w:val="32"/>
          <w:szCs w:val="32"/>
        </w:rPr>
        <w:t>采蜜一对一人与蜂的和谐共生</w:t>
      </w:r>
      <w:r>
        <w:rPr>
          <w:sz w:val="32"/>
          <w:szCs w:val="32"/>
        </w:rPr>
        <w:t>.doc" rel="alternate" download="885207-</w:t>
      </w:r>
      <w:r>
        <w:rPr>
          <w:sz w:val="32"/>
          <w:szCs w:val="32"/>
        </w:rPr>
        <w:t>采蜜一对一人与蜂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