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时间的碎片与记忆的重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mdd177</w:t>
      </w:r>
      <w:r>
        <w:rPr>
          <w:sz w:val="32"/>
          <w:szCs w:val="32"/>
        </w:rPr>
        <w:t>：时间的碎片与记忆的重组</w:t>
      </w:r>
      <w:r>
        <w:rPr>
          <w:sz w:val="32"/>
          <w:szCs w:val="32"/>
        </w:rPr>
        <w:t>&lt;/p&gt;&lt;p&gt;&lt;img src="/static-img/2yy-qvU2H8SbGhxfHxm_bMlHYoDLB2K8g6tTPNbHFrb19hPjSF9WTUeIKAeFCjvj.jpg"&gt;&lt;/p&gt;&lt;p&gt;</w:t>
      </w:r>
      <w:r>
        <w:rPr>
          <w:sz w:val="32"/>
          <w:szCs w:val="32"/>
        </w:rPr>
        <w:t>在一片寂静中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这个数字串如同一道闪电划破了夜空，它不仅是一个简单的日期，更是对过去、现在和未来的一次回顾。今天，我们将踏上一场穿越时光的旅程，探索这个数字背后的意义，以及它如何影响着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脉动</w:t>
      </w:r>
      <w:r>
        <w:rPr>
          <w:sz w:val="32"/>
          <w:szCs w:val="32"/>
        </w:rPr>
        <w:t>&lt;/p&gt;&lt;p&gt;&lt;img src="/static-img/l7RvwDWJI3czXWpVPJqoIclHYoDLB2K8g6tTPNbHFraBdXsRhOp9ljjkpafXAXIC5rh4AQPWkgOuRthPiuLYnCd-XggKcHfqzYWQ5STdWzdA1WCY2KDQ0_7mBg2kHQ8uxYBZgSqhgRzZLII8X0ZXIlmApvL3FmiIvNS64JI9RwQ.jpg"&gt;&lt;/p&gt;&lt;p&gt;ymdd177</w:t>
      </w:r>
      <w:r>
        <w:rPr>
          <w:sz w:val="32"/>
          <w:szCs w:val="32"/>
        </w:rPr>
        <w:t>：岁月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抬头望天，只见云卷云舒，那些看似无序却又遵循一定规律的情景，让人不由自主地思考起“时间”的概念。在这里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便成为了一个标志，代表着那一年发生的事情，无论它们大小、重要性或是是否显眼，它们都留下了自己的痕迹，就像脚步一样刻进了岁月的大地。</w:t>
      </w:r>
      <w:r>
        <w:rPr>
          <w:sz w:val="32"/>
          <w:szCs w:val="32"/>
        </w:rPr>
        <w:t>&lt;/p&gt;&lt;p&gt;&lt;img src="/static-img/5Dy44H3BX1Ly7vw-1M3QB8lHYoDLB2K8g6tTPNbHFraBdXsRhOp9ljjkpafXAXIC5rh4AQPWkgOuRthPiuLYnCd-XggKcHfqzYWQ5STdWzdA1WCY2KDQ0_7mBg2kHQ8uxYBZgSqhgRzZLII8X0ZXIlmApvL3FmiIvNS64JI9RwQ.jpg"&gt;&lt;/p&gt;&lt;p&gt;</w:t>
      </w:r>
      <w:r>
        <w:rPr>
          <w:sz w:val="32"/>
          <w:szCs w:val="32"/>
        </w:rPr>
        <w:t>一个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忘怀到重新发现</w:t>
      </w:r>
      <w:r>
        <w:rPr>
          <w:sz w:val="32"/>
          <w:szCs w:val="32"/>
        </w:rPr>
        <w:t>&lt;/p&gt;&lt;p&gt;&lt;img src="/static-img/0dtFrdsyKrpNxr9bWs7EiMlHYoDLB2K8g6tTPNbHFraBdXsRhOp9ljjkpafXAXIC5rh4AQPWkgOuRthPiuLYnCd-XggKcHfqzYWQ5STdWzdA1WCY2KDQ0_7mBg2kHQ8uxYBZgSqhgRzZLII8X0ZXIlmApvL3FmiIvNS64JI9RwQ.jpg"&gt;&lt;/p&gt;&lt;p&gt;</w:t>
      </w:r>
      <w:r>
        <w:rPr>
          <w:sz w:val="32"/>
          <w:szCs w:val="32"/>
        </w:rPr>
        <w:t>对于每个人来说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可能意味着不同的东西。对于一些人来说，这可能是一段特别美好的时光；而对另一些人，则可能是一段充满挑战和挣扎的人生篇章。然而，不管这些经历是多么不同，都有一个共同点——它们构成了我们个性的基石，是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</w:t>
      </w:r>
      <w:r>
        <w:rPr>
          <w:sz w:val="32"/>
          <w:szCs w:val="32"/>
        </w:rPr>
        <w:t>&lt;/p&gt;&lt;p&gt;&lt;img src="/static-img/oUP3_wNpoRoaAiFlx_Cth8lHYoDLB2K8g6tTPNbHFraBdXsRhOp9ljjkpafXAXIC5rh4AQPWkgOuRthPiuLYnCd-XggKcHfqzYWQ5STdWzdA1WCY2KDQ0_7mBg2kHQ8uxYBZgSqhgRzZLII8X0ZXIlmApvL3FmiIvNS64JI9RwQ.jpg"&gt;&lt;/p&gt;&lt;p&gt;</w:t>
      </w:r>
      <w:r>
        <w:rPr>
          <w:sz w:val="32"/>
          <w:szCs w:val="32"/>
        </w:rPr>
        <w:t>记忆中的影子与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所代表的事物逐渐模糊起来。这就像是夏日里飘散在空气中的花瓣，一旦风吹过，它们就会被吹走，从我们的视野中消失。但即使如此，那些瞬间依然留在心底深处，如同夏日午后的阳光温暖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索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记忆之门</w:t>
      </w:r>
      <w:r>
        <w:rPr>
          <w:sz w:val="32"/>
          <w:szCs w:val="32"/>
        </w:rPr>
        <w:t>&lt;/p&gt;&lt;p&gt;“ymdd177”</w:t>
      </w:r>
      <w:r>
        <w:rPr>
          <w:sz w:val="32"/>
          <w:szCs w:val="32"/>
        </w:rPr>
        <w:t>这串数字似乎是一扇打开回忆之门的小窗户。当你轻轻推开它，你会发现自己身处一个既熟悉又陌生的世界。在这里，每一步都是向往过去，同时也要面对现实生活的一个选择。而那些曾经遗忘的声音，现在仿佛清晰得不能再清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组记忆：从痛苦到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沉默说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，我们常常感到迷茫，但正是在这样的迷茫中，我们才能找到前行的力量。通过不断地追寻那些纠缠于心头的问题答案，我们开始明白，即使是最痛苦的事，也可以成为通往解脱之路上的桥梁，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，正是我心中的那座桥梁，在我内心深处为我指引方向，为我提供勇气去面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存与释放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：从历史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我们站在历史长河尽头的时候，或许会想起那个平凡而特殊的日期——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。但到了那个时候，我希望能够看到的是，不仅仅是那些曾经困扰过我们的问题已经解决，而且还有更多新的希望正在等待被释放。我相信，只要我们愿意去触碰并理解那些隐藏在时间碎片中的真理，就能找到通往明天更美好世界的大门，而这个过程，就是生命本身最宝贵的一课之一。</w:t>
      </w:r>
      <w:r>
        <w:rPr>
          <w:sz w:val="32"/>
          <w:szCs w:val="32"/>
        </w:rPr>
        <w:t>&lt;/p&gt;&lt;p&gt;&lt;a href = "/doc/885231-ymdd177</w:t>
      </w:r>
      <w:r>
        <w:rPr>
          <w:sz w:val="32"/>
          <w:szCs w:val="32"/>
        </w:rPr>
        <w:t>时间的碎片与记忆的重组</w:t>
      </w:r>
      <w:r>
        <w:rPr>
          <w:sz w:val="32"/>
          <w:szCs w:val="32"/>
        </w:rPr>
        <w:t>.doc" rel="alternate" download="885231-ymdd177</w:t>
      </w:r>
      <w:r>
        <w:rPr>
          <w:sz w:val="32"/>
          <w:szCs w:val="32"/>
        </w:rPr>
        <w:t>时间的碎片与记忆的重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