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与</w:t>
      </w:r>
      <w:r>
        <w:rPr>
          <w:sz w:val="48"/>
          <w:szCs w:val="48"/>
        </w:rPr>
        <w:t>50MAOFF</w:t>
      </w:r>
      <w:r>
        <w:rPr>
          <w:sz w:val="48"/>
          <w:szCs w:val="48"/>
        </w:rPr>
        <w:t>的挑战</w:t>
      </w:r>
      <w:r>
        <w:rPr>
          <w:sz w:val="48"/>
          <w:szCs w:val="48"/>
        </w:rPr>
        <w:t>JEALOUSVUE</w:t>
      </w:r>
      <w:r>
        <w:rPr>
          <w:sz w:val="48"/>
          <w:szCs w:val="48"/>
        </w:rPr>
        <w:t>时代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爆炸的时代，信息传播速度快到让人透不过气来。网络空间里充斥着各种各样的声音和观点，每个人都能成为一个“小知名度”达人的话题制造者。但是，在这场信息洪流中，有些声音却显得格外特别——它们不仅拥有强大的影响力，还能够引发深层次的话题讨论。</w:t>
      </w:r>
      <w:r>
        <w:rPr>
          <w:sz w:val="32"/>
          <w:szCs w:val="32"/>
        </w:rPr>
        <w:t>&lt;/p&gt;&lt;p&gt;&lt;img src="/static-img/wigyNfOmht1uglmr0S_dZCyGUgTO8GCrksi4vLSIq7YMXaYME3V7YUtp-gZogtJQ.png"&gt;&lt;/p&gt;&lt;p&gt;JEALOUSVUE</w:t>
      </w:r>
      <w:r>
        <w:rPr>
          <w:sz w:val="32"/>
          <w:szCs w:val="32"/>
        </w:rPr>
        <w:t>成熟</w:t>
      </w:r>
      <w:r>
        <w:rPr>
          <w:sz w:val="32"/>
          <w:szCs w:val="32"/>
        </w:rPr>
        <w:t>50MAOFF</w:t>
      </w:r>
      <w:r>
        <w:rPr>
          <w:sz w:val="32"/>
          <w:szCs w:val="32"/>
        </w:rPr>
        <w:t>老狼，就是这样一种特殊的声音。在这个名字背后，是一位曾经默默无闻的小伙子，他通过不断地学习、实践和探索，最终成为了业界内的一颗璀璨星辰。他的崛起，不仅证明了他自身的努力，更是对所有追求梦想的人们的一个鼓舞。</w:t>
      </w:r>
      <w:r>
        <w:rPr>
          <w:sz w:val="32"/>
          <w:szCs w:val="32"/>
        </w:rPr>
        <w:t>&lt;/p&gt;&lt;p&gt;</w:t>
      </w:r>
      <w:r>
        <w:rPr>
          <w:sz w:val="32"/>
          <w:szCs w:val="32"/>
        </w:rPr>
        <w:t>首先，从专业技能上看，老狼在自己的领域内已经达到了一种极高的地步。他掌握了多种技术工具，无论是在图像处理还是视频编辑上，都能轻松驾驭。这种专业能力的积累，让他的作品在行业内产生了巨大的共鸣。</w:t>
      </w:r>
      <w:r>
        <w:rPr>
          <w:sz w:val="32"/>
          <w:szCs w:val="32"/>
        </w:rPr>
        <w:t>&lt;/p&gt;&lt;p&gt;&lt;img src="/static-img/HOlxyqW2bMUnqEVEoawMvSyGUgTO8GCrksi4vLSIq7aOdQi0lnZGNpDBYZjMJ6Y-A5urrVcT1ziqUR0ljSbpBi_j3Dc0xCXwfAlgrnRwyVm1JOTByD7b0y7MAlPq2voMX7mf7pH_OeHQ4YeG-PA-qw.png"&gt;&lt;/p&gt;&lt;p&gt;</w:t>
      </w:r>
      <w:r>
        <w:rPr>
          <w:sz w:val="32"/>
          <w:szCs w:val="32"/>
        </w:rPr>
        <w:t>其次，在内容创作方面，老狼有着独特而深刻的见解。他善于将自己对生活、社会甚至科技发展的一些思考融入作品之中，这样的内容既能够吸引大众，又能够激发人们对于未来的思考。这一点，也许正是他成功的一个重要因素。</w:t>
      </w:r>
      <w:r>
        <w:rPr>
          <w:sz w:val="32"/>
          <w:szCs w:val="32"/>
        </w:rPr>
        <w:t>&lt;/p&gt;&lt;p&gt;</w:t>
      </w:r>
      <w:r>
        <w:rPr>
          <w:sz w:val="32"/>
          <w:szCs w:val="32"/>
        </w:rPr>
        <w:t>再者，社交媒体平台上的互动能力也不可忽视。虽然现在很多网红更多地依赖于流量，但真正有影响力的个体往往还会保持一定程度的人文关怀和真诚交流。而老狼正是一个这样的例子，他总是愿意倾听粉丝的问题，并且给予相应的情感支持，这种贴近用户的心理需求，使得他与粉丝之间建立起了一种难以言喻的情感联系。</w:t>
      </w:r>
      <w:r>
        <w:rPr>
          <w:sz w:val="32"/>
          <w:szCs w:val="32"/>
        </w:rPr>
        <w:t>&lt;/p&gt;&lt;p&gt;&lt;img src="/static-img/K_j2-huo7BfVG3Q2lBXNASyGUgTO8GCrksi4vLSIq7aOdQi0lnZGNpDBYZjMJ6Y-A5urrVcT1ziqUR0ljSbpBi_j3Dc0xCXwfAlgrnRwyVm1JOTByD7b0y7MAlPq2voMX7mf7pH_OeHQ4YeG-PA-qw.jpg"&gt;&lt;/p&gt;&lt;p&gt;</w:t>
      </w:r>
      <w:r>
        <w:rPr>
          <w:sz w:val="32"/>
          <w:szCs w:val="32"/>
        </w:rPr>
        <w:t>此外，品牌建设也是一个关键点。在当今这个商业化严重的情况下，一些人可能只注重短期利益，而忽略了长远发展。不过，对于像老狼这样的创作者来说，他们更倾向于打造稳固而可持续的事业。这不仅体现在他们精心策划每一次发布，而且也体现在他们对于质量控制上的坚持，这一切都为他们赢得了市场和消费者的尊重。</w:t>
      </w:r>
      <w:r>
        <w:rPr>
          <w:sz w:val="32"/>
          <w:szCs w:val="32"/>
        </w:rPr>
        <w:t>&lt;/p&gt;&lt;p&gt;</w:t>
      </w:r>
      <w:r>
        <w:rPr>
          <w:sz w:val="32"/>
          <w:szCs w:val="32"/>
        </w:rPr>
        <w:t>最后，不可忽视的是文化传承与创新。此时此刻，我们所处的大环境是一片变革莫测之时，而那些真正具有未来趋势的人物，却总是在寻找新的路径去前进。而老狼作为一位年轻且富有活力的艺术家，他敢于尝试新事物，同时又始终不忘初心，以最纯粹的心态去接触并理解各种艺术形式，从而使自己的作品更加生动、更加具有创新性，为我们展示了一条从传统到现代，从单一到多元化发展道路上的宝贵经验教训。</w:t>
      </w:r>
      <w:r>
        <w:rPr>
          <w:sz w:val="32"/>
          <w:szCs w:val="32"/>
        </w:rPr>
        <w:t>&lt;/p&gt;&lt;p&gt;&lt;img src="/static-img/UNbMS4EGN5rtri-nrIeCtyyGUgTO8GCrksi4vLSIq7aOdQi0lnZGNpDBYZjMJ6Y-A5urrVcT1ziqUR0ljSbpBi_j3Dc0xCXwfAlgrnRwyVm1JOTByD7b0y7MAlPq2voMX7mf7pH_OeHQ4YeG-PA-qw.jpg"&gt;&lt;/p&gt;&lt;p&gt;</w:t>
      </w:r>
      <w:r>
        <w:rPr>
          <w:sz w:val="32"/>
          <w:szCs w:val="32"/>
        </w:rPr>
        <w:t>综上所述，就算是站在今天这一天，我仍然无法用足够的话语来形容或赞美那个名叫</w:t>
      </w:r>
      <w:r>
        <w:rPr>
          <w:sz w:val="32"/>
          <w:szCs w:val="32"/>
        </w:rPr>
        <w:t>JEALOUSVUE</w:t>
      </w:r>
      <w:r>
        <w:rPr>
          <w:sz w:val="32"/>
          <w:szCs w:val="32"/>
        </w:rPr>
        <w:t>成熟</w:t>
      </w:r>
      <w:r>
        <w:rPr>
          <w:sz w:val="32"/>
          <w:szCs w:val="32"/>
        </w:rPr>
        <w:t>50MAOFF</w:t>
      </w:r>
      <w:r>
        <w:rPr>
          <w:sz w:val="32"/>
          <w:szCs w:val="32"/>
        </w:rPr>
        <w:t>老狼的人，那是一个代表着自我超越、不断追求卓越以及勇於面对挑战精神象征的人物。如果说有一天，你也想要成为这样一个人，那么就不要害怕开始你的旅程，因为只要你脚踏实地，不断学习，不断探索，那么即使身处如今这般繁华纷扰的大都市，你依然可以找到属于你的那片天空。你要记住，只要你拥抱变化，用心去感受周围发生的一切，那么你便不会错过任何一次机会，也不会错过生命中的每一次风景。</w:t>
      </w:r>
      <w:r>
        <w:rPr>
          <w:sz w:val="32"/>
          <w:szCs w:val="32"/>
        </w:rPr>
        <w:t>&lt;/p&gt;&lt;p&gt;&lt;a href = "/doc/885254-</w:t>
      </w:r>
      <w:r>
        <w:rPr>
          <w:sz w:val="32"/>
          <w:szCs w:val="32"/>
        </w:rPr>
        <w:t>老狼的成熟与</w:t>
      </w:r>
      <w:r>
        <w:rPr>
          <w:sz w:val="32"/>
          <w:szCs w:val="32"/>
        </w:rPr>
        <w:t>50MAOFF</w:t>
      </w:r>
      <w:r>
        <w:rPr>
          <w:sz w:val="32"/>
          <w:szCs w:val="32"/>
        </w:rPr>
        <w:t>的挑战</w:t>
      </w:r>
      <w:r>
        <w:rPr>
          <w:sz w:val="32"/>
          <w:szCs w:val="32"/>
        </w:rPr>
        <w:t>JEALOUSVUE</w:t>
      </w:r>
      <w:r>
        <w:rPr>
          <w:sz w:val="32"/>
          <w:szCs w:val="32"/>
        </w:rPr>
        <w:t>时代的反思</w:t>
      </w:r>
      <w:r>
        <w:rPr>
          <w:sz w:val="32"/>
          <w:szCs w:val="32"/>
        </w:rPr>
        <w:t>.doc" rel="alternate" download="885254-</w:t>
      </w:r>
      <w:r>
        <w:rPr>
          <w:sz w:val="32"/>
          <w:szCs w:val="32"/>
        </w:rPr>
        <w:t>老狼的成熟与</w:t>
      </w:r>
      <w:r>
        <w:rPr>
          <w:sz w:val="32"/>
          <w:szCs w:val="32"/>
        </w:rPr>
        <w:t>50MAOFF</w:t>
      </w:r>
      <w:r>
        <w:rPr>
          <w:sz w:val="32"/>
          <w:szCs w:val="32"/>
        </w:rPr>
        <w:t>的挑战</w:t>
      </w:r>
      <w:r>
        <w:rPr>
          <w:sz w:val="32"/>
          <w:szCs w:val="32"/>
        </w:rPr>
        <w:t>JEALOUSVUE</w:t>
      </w:r>
      <w:r>
        <w:rPr>
          <w:sz w:val="32"/>
          <w:szCs w:val="32"/>
        </w:rPr>
        <w:t>时代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