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一场文化交流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朋友夫妇客厅互换视频：一场文化交流的奇妙冒险</w:t>
      </w:r>
      <w:r>
        <w:rPr>
          <w:sz w:val="32"/>
          <w:szCs w:val="32"/>
        </w:rPr>
        <w:t>&lt;/p&gt;&lt;p&gt;&lt;img src="/static-img/RliJkEURVsLruvwrAqCbUeaS3jxVaBkxVBY808O6lyoejZGUjp1Od-Lx-2ZPN6D8.jpg"&gt;&lt;/p&gt;&lt;p&gt;</w:t>
      </w:r>
      <w:r>
        <w:rPr>
          <w:sz w:val="32"/>
          <w:szCs w:val="32"/>
        </w:rPr>
        <w:t>在这个信息爆炸的时代，网络技术的发展让我们能够更容易地接触到世界各地的人们和文化。通过交换朋友、家庭甚至是日常生活中的细节，我们可以更加深入地了解彼此，这种现象被称为“客厅互换视频”或“家居虚拟旅行”。这种实践不仅能增进友谊，还能让我们感受到不同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视野</w:t>
      </w:r>
      <w:r>
        <w:rPr>
          <w:sz w:val="32"/>
          <w:szCs w:val="32"/>
        </w:rPr>
        <w:t>&lt;/p&gt;&lt;p&gt;&lt;img src="/static-img/CbypyDkU47pPE7xduPI61eaS3jxVaBkxVBY808O6lyqEDjMaSpzjQxpC51yq3fkLul0nBFt1k5BHsMU99K0sJnsTxWq-p7u6HAYUUZdKg2FJaGNiSXt7m6yppda4tzCd9KBHGLySFVauSWBUxVWDgJEjku8xBbYFYYucWOYaTgL8P-lTlH-JX5YI9QxG1HJq.jpg"&gt;&lt;/p&gt;&lt;p&gt;</w:t>
      </w:r>
      <w:r>
        <w:rPr>
          <w:sz w:val="32"/>
          <w:szCs w:val="32"/>
        </w:rPr>
        <w:t>首先，让我们从一个真实案例开始。小李和小王是一对好朋友，他们都喜欢摄影和烹饪。在一次偶然的机会下，他们相约进行了一次客厅互换视频。小李把自己的厨房录制下来，展示了他精心准备的一顿晚餐；而小王则记录了自己拍摄风景照片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观看对方的录像，并分享自己的想法。当小李看到小王那片美丽山村时，他惊叹于自然之美，也激发了他学习更多摄影技巧的愿望。而当小王品尝到了小李精心烹饪出的佳肴时，他对西餐有了新的认识，并决定将来尝试制作一些简单西式菜肴。</w:t>
      </w:r>
      <w:r>
        <w:rPr>
          <w:sz w:val="32"/>
          <w:szCs w:val="32"/>
        </w:rPr>
        <w:t>&lt;/p&gt;&lt;p&gt;&lt;img src="/static-img/cT8IhiQGb22npPIdBtZf-OaS3jxVaBkxVBY808O6lyqEDjMaSpzjQxpC51yq3fkLul0nBFt1k5BHsMU99K0sJnsTxWq-p7u6HAYUUZdKg2FJaGNiSXt7m6yppda4tzCd9KBHGLySFVauSWBUxVWDgJEjku8xBbYFYYucWOYaTgL8P-lTlH-JX5YI9QxG1HJq.jpg"&gt;&lt;/p&gt;&lt;p&gt;</w:t>
      </w:r>
      <w:r>
        <w:rPr>
          <w:sz w:val="32"/>
          <w:szCs w:val="32"/>
        </w:rPr>
        <w:t>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交换朋友夫妇客厅互换视频”的意义远不止于此，它还能够帮助人们跨越国界，与不同文化背景的人建立联系。比如，有一位来自日本的小明，他与英国的一个家庭成为好友。这对他来说，是一次难得的机会去体验英国人的日常生活。他通过观看他们家的客厅录像，看到了他们如何享受周末，如何与孩子们一起做游戏，以及他们午后的茶点习惯。</w:t>
      </w:r>
      <w:r>
        <w:rPr>
          <w:sz w:val="32"/>
          <w:szCs w:val="32"/>
        </w:rPr>
        <w:t>&lt;/p&gt;&lt;p&gt;&lt;img src="/static-img/lv1gGjGD9xRZhYsCrL6xT-aS3jxVaBkxVBY808O6lyqEDjMaSpzjQxpC51yq3fkLul0nBFt1k5BHsMU99K0sJnsTxWq-p7u6HAYUUZdKg2FJaGNiSXt7m6yppda4tzCd9KBHGLySFVauSWBUxVWDgJEjku8xBbYFYYucWOYaTgL8P-lTlH-JX5YI9QxG1HJq.jpg"&gt;&lt;/p&gt;&lt;p&gt;</w:t>
      </w:r>
      <w:r>
        <w:rPr>
          <w:sz w:val="32"/>
          <w:szCs w:val="32"/>
        </w:rPr>
        <w:t>这段经历使得他的英语水平得到了显著提升，同时也丰富了他的生活经验。他甚至计划未来有一天能亲自访问那个英国家庭，以便更深入地了解他们以及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桥梁</w:t>
      </w:r>
      <w:r>
        <w:rPr>
          <w:sz w:val="32"/>
          <w:szCs w:val="32"/>
        </w:rPr>
        <w:t>&lt;/p&gt;&lt;p&gt;&lt;img src="/static-img/n0RAUHkZfDq4Px8dTokzReaS3jxVaBkxVBY808O6lyqEDjMaSpzjQxpC51yq3fkLul0nBFt1k5BHsMU99K0sJnsTxWq-p7u6HAYUUZdKg2FJaGNiSXt7m6yppda4tzCd9KBHGLySFVauSWBUxVWDgJEjku8xBbYFYYucWOYaTgL8P-lTlH-JX5YI9QxG1HJq.jpg"&gt;&lt;/p&gt;&lt;p&gt;</w:t>
      </w:r>
      <w:r>
        <w:rPr>
          <w:sz w:val="32"/>
          <w:szCs w:val="32"/>
        </w:rPr>
        <w:t>除了个人成长，“交换朋友夫妇客厅互換視頻”还有助于构建国际间之间的人际关系网。这一点尤其重要，因为它鼓励人们超越语言障碍，理解不同的价值观念，从而减少误解和偏见。在全球化的大背景下，这样的活动对于培养国际主义精神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美国人可能会发现印度人的宗教庆典非常神秘，而一位印度人则可能对美国人的节日充满好奇。此类交流不仅促进双方对对方文化产生兴趣，而且还可能激发创造性的合作项目，如共同编写书籍或者开发电影剧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活动中也存在着挑战，比如时间差异、沟通障碍以及隐私保护的问题。不过，如果处理得当，这些都是可以克服的问题。一旦成功解决这些问题，就会揭示出更多关于人类行为模式、社会结构以及心理学上的新知识。此外，这种形式也有利于教育领域，比如语言学习者可以直接看实际使用的情况，而不是单纯依赖课堂上死板讲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交换朋友夫妇客廳互換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维度且极具潜力的概念，它不仅能够促进个人的知识增长，还能够加强全球间的人文交流，为我们的世界带来更多包容性和理解。如果每个人都参与其中，那么这个世界就会变得更加丰富多彩，每个人都会因为这样做而获得无价之宝——一种全新的视角去看待这个世界。</w:t>
      </w:r>
      <w:r>
        <w:rPr>
          <w:sz w:val="32"/>
          <w:szCs w:val="32"/>
        </w:rPr>
        <w:t>&lt;/p&gt;&lt;p&gt;&lt;a href = "/doc/885259-</w:t>
      </w:r>
      <w:r>
        <w:rPr>
          <w:sz w:val="32"/>
          <w:szCs w:val="32"/>
        </w:rPr>
        <w:t>交换朋友夫妇客厅互换视频一场文化交流的奇妙冒险</w:t>
      </w:r>
      <w:r>
        <w:rPr>
          <w:sz w:val="32"/>
          <w:szCs w:val="32"/>
        </w:rPr>
        <w:t>.doc" rel="alternate" download="885259-</w:t>
      </w:r>
      <w:r>
        <w:rPr>
          <w:sz w:val="32"/>
          <w:szCs w:val="32"/>
        </w:rPr>
        <w:t>交换朋友夫妇客厅互换视频一场文化交流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