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年轻时遇到那场改变命运的交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穿梭在校园的小路上，心中充满了对未来的憧憬和对友谊的渴望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这个词汇仿佛是那时刻的心声，它代表着我年轻时期的一段特别旅程，那是一次关于成长、学习和友情的交融之旅。</w:t>
      </w:r>
      <w:r>
        <w:rPr>
          <w:sz w:val="32"/>
          <w:szCs w:val="32"/>
        </w:rPr>
        <w:t>&lt;/p&gt;&lt;p&gt;&lt;img src="/static-img/fTVjWUQ4RqtkCUq8gskcKQK3uxGoKtIduZr5hdKnMBFivVOZEvcxr2hf9ObgosDr.jpg"&gt;&lt;/p&gt;&lt;p&gt;</w:t>
      </w:r>
      <w:r>
        <w:rPr>
          <w:sz w:val="32"/>
          <w:szCs w:val="32"/>
        </w:rPr>
        <w:t>记得当初，每一次自我介绍，都像是在展示一张张精心设计好的名片，希望能找到那个能与我共鸣的人。但当你真正走进这场游戏，你会发现每个人都有自己的故事，每个名字背后都藏着不同的梦想。我们通过各种社团活动相互认识，不仅学到了知识，更重要的是学会了如何成为一个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常常围坐在图书馆角落里讨论人生的哲学，分享彼此的烦恼和快乐。那时候，没有手机，没有社交媒体，只有我们这些年轻人，用真诚的话语来连接彼此。这就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意义所在——它不仅仅是一个缩写，而是一个标志，一种生活态度，一种追求纯真的精神。</w:t>
      </w:r>
      <w:r>
        <w:rPr>
          <w:sz w:val="32"/>
          <w:szCs w:val="32"/>
        </w:rPr>
        <w:t>&lt;/p&gt;&lt;p&gt;&lt;img src="/static-img/UvZIIhIQncd5Nti2OnNNogK3uxGoKtIduZr5hdKnMBEuRJIgMMf9qeH0ax-_Cpxhrj4mD82UbSoZ8vBi3_J98qTZWGiKuORuU3ZrqKYJibjNiK8HGiGhLtzB38OcBKt6XVCkHi8N-r0N4h8C8CNIWyLfkIiC8khMCsc6h1h1IaxuqJv5ItgdzOj4plkcWf_bg3iIkdMPlhcjlmGAgULN5A.png"&gt;&lt;/p&gt;&lt;p&gt;</w:t>
      </w:r>
      <w:r>
        <w:rPr>
          <w:sz w:val="32"/>
          <w:szCs w:val="32"/>
        </w:rPr>
        <w:t>随着时间的推移，我们从陌生人的面孔逐渐变得熟悉，最终形成了一支强大的队伍。我们的交流不再局限于课堂或聚会，而是融入到我们的日常生活中，就像呼吸一样自然而然。当有人遇到困难时，我们会自动伸出援手；当有人取得成绩时，我们都会为他们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期的情感纠葛、共同经历过的事情，都已经变成了珍贵的回忆。我知道，如果没有那些无数次深夜里的谈话，没有那些无意间流露出的真诚笑容，那么我的人生可能不会这样丰富多彩。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它不仅是我过去的一个称呼，更是我内心深处永远坚守的一份友情，是我生命中宝贵的一笔财富。</w:t>
      </w:r>
      <w:r>
        <w:rPr>
          <w:sz w:val="32"/>
          <w:szCs w:val="32"/>
        </w:rPr>
        <w:t>&lt;/p&gt;&lt;p&gt;&lt;img src="/static-img/MeMksJuzQeAnNC7YEsokVgK3uxGoKtIduZr5hdKnMBEuRJIgMMf9qeH0ax-_Cpxhrj4mD82UbSoZ8vBi3_J98qTZWGiKuORuU3ZrqKYJibjNiK8HGiGhLtzB38OcBKt6XVCkHi8N-r0N4h8C8CNIWyLfkIiC8khMCsc6h1h1IaxuqJv5ItgdzOj4plkcWf_bg3iIkdMPlhcjlmGAgULN5A.png"&gt;&lt;/p&gt;&lt;p&gt;&lt;a href = "/doc/885293-10YOUNV</w:t>
      </w:r>
      <w:r>
        <w:rPr>
          <w:sz w:val="32"/>
          <w:szCs w:val="32"/>
        </w:rPr>
        <w:t>交我是怎么在年轻时遇到那场改变命运的交友之旅</w:t>
      </w:r>
      <w:r>
        <w:rPr>
          <w:sz w:val="32"/>
          <w:szCs w:val="32"/>
        </w:rPr>
        <w:t>.doc" rel="alternate" download="885293-10YOUNV</w:t>
      </w:r>
      <w:r>
        <w:rPr>
          <w:sz w:val="32"/>
          <w:szCs w:val="32"/>
        </w:rPr>
        <w:t>交我是怎么在年轻时遇到那场改变命运的交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