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让造梦体验更像迪丽热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尝试了一种全新的技术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。这项技术可以让你的游戏体验变得更加真实，仿佛你就是那个美丽的女神一样。</w:t>
      </w:r>
      <w:r>
        <w:rPr>
          <w:sz w:val="32"/>
          <w:szCs w:val="32"/>
        </w:rPr>
        <w:t>&lt;/p&gt;&lt;p&gt;&lt;img src="/static-img/in-GtJ9xnggCFE9X8cI2nGKKoUBPJdoinf4CcDlzVIo.jpg"&gt;&lt;/p&gt;&lt;p&gt;</w:t>
      </w:r>
      <w:r>
        <w:rPr>
          <w:sz w:val="32"/>
          <w:szCs w:val="32"/>
        </w:rPr>
        <w:t>首先，我下载了这款应用，并按照说明安装好。我选择了造梦里最受欢迎的角色之一——迪丽热巴。点击“开始”按钮后，一切都发生得异常快速。在几秒钟内，我的脸庞就被精细地替换成了她那熟悉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她的衣服，戴上她的发饰，那种感觉简直是太酷了！每次走路，每个表情，都让我觉得自己真的变成她了。我甚至不用担心妆容会不会脱落，因为</w:t>
      </w:r>
      <w:r>
        <w:rPr>
          <w:sz w:val="32"/>
          <w:szCs w:val="32"/>
        </w:rPr>
        <w:t>A1</w:t>
      </w:r>
      <w:r>
        <w:rPr>
          <w:sz w:val="32"/>
          <w:szCs w:val="32"/>
        </w:rPr>
        <w:t>的人脸替换技术已经非常完善，可以保持多小时不变。</w:t>
      </w:r>
      <w:r>
        <w:rPr>
          <w:sz w:val="32"/>
          <w:szCs w:val="32"/>
        </w:rPr>
        <w:t>&lt;/p&gt;&lt;p&gt;&lt;img src="/static-img/8tlGzMqAkufkco1A64l6SRftU3Yvb2A1p4kY7R1EZaTFh3CenF-l9dxCqUxIhdk_N7JEOK3f5HtmUyIQw1qTpDTL0O0cj7eeTW9WBplcBtS5Y7FxJXoiX30GxkPSh4RHUNaDUPQeS2FAGGQtCT_yCo6HvGAI9Qy2drJTNBNQAgpz49ccIF6pa_93r1NepAP3.jpg"&gt;&lt;/p&gt;&lt;p&gt;</w:t>
      </w:r>
      <w:r>
        <w:rPr>
          <w:sz w:val="32"/>
          <w:szCs w:val="32"/>
        </w:rPr>
        <w:t>我带着这样的“新面貌”，再次进入游戏世界。其他玩家们对我充满好奇，他们都想知道怎么做到如此逼真的装扮。而且，这款应用还支持实时语音合成，所以即使是我说话的声音也能和迪丽热巴一模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深刻体会到了科技与艺术的结合所带来的魔力。虽然这是一个小小的变化，但它却为我的游戏生活增添了无限可能。如果你也是造梦迷或者喜欢尝试新鲜事物，不妨来试试看吧，你一定会惊叹于这一切究竟是如何实现的！</w:t>
      </w:r>
      <w:r>
        <w:rPr>
          <w:sz w:val="32"/>
          <w:szCs w:val="32"/>
        </w:rPr>
        <w:t>&lt;/p&gt;&lt;p&gt;&lt;img src="/static-img/4f9rNEKGPCWIiNPD5oWyCRftU3Yvb2A1p4kY7R1EZaTFh3CenF-l9dxCqUxIhdk_N7JEOK3f5HtmUyIQw1qTpDTL0O0cj7eeTW9WBplcBtS5Y7FxJXoiX30GxkPSh4RHUNaDUPQeS2FAGGQtCT_yCo6HvGAI9Qy2drJTNBNQAgpz49ccIF6pa_93r1NepAP3.jpg"&gt;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给我的游戏体验增加了一大波乐趣，让我在虚拟世界中也有机会成为别人的焦点。不过，记得不要过度依赖这些外观上的变化，最重要的是我们内心真正拥有的才是最宝贵的哦！</w:t>
      </w:r>
      <w:r>
        <w:rPr>
          <w:sz w:val="32"/>
          <w:szCs w:val="32"/>
        </w:rPr>
        <w:t>&lt;/p&gt;&lt;p&gt;&lt;a href = "/doc/885308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造梦体验更像迪丽热巴的</w:t>
      </w:r>
      <w:r>
        <w:rPr>
          <w:sz w:val="32"/>
          <w:szCs w:val="32"/>
        </w:rPr>
        <w:t>.doc" rel="alternate" download="885308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造梦体验更像迪丽热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