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虚拟世界</w:t>
      </w:r>
      <w:r>
        <w:rPr>
          <w:sz w:val="32"/>
          <w:szCs w:val="32"/>
        </w:rPr>
        <w:t>&lt;/p&gt;&lt;p&gt;&lt;img src="/static-img/rxrzgyoqSomS4NpNVG5ZAAgmB1XwiaDUXgTeWk5CWvtwzzJP4Oj7t4vVR_KQ-FoO.jpg"&gt;&lt;/p&gt;&lt;p&gt;</w:t>
      </w:r>
      <w:r>
        <w:rPr>
          <w:sz w:val="32"/>
          <w:szCs w:val="32"/>
        </w:rPr>
        <w:t>在《着迷》的故事中，阿司匹林带领我们穿梭于一个充满神秘和魔法的虚拟世界。这里，不仅存在着古老的传说和未知的生物，还有复杂而精妙的人工智能系统。每一步都充满了未知，每个角落都隐藏着惊喜，这使得整个阅读体验变得既刺激又令人沉醉。</w:t>
      </w:r>
      <w:r>
        <w:rPr>
          <w:sz w:val="32"/>
          <w:szCs w:val="32"/>
        </w:rPr>
        <w:t>&lt;/p&gt;&lt;p&gt;</w:t>
      </w:r>
      <w:r>
        <w:rPr>
          <w:sz w:val="32"/>
          <w:szCs w:val="32"/>
        </w:rPr>
        <w:t>科技与魔法的融合</w:t>
      </w:r>
      <w:r>
        <w:rPr>
          <w:sz w:val="32"/>
          <w:szCs w:val="32"/>
        </w:rPr>
        <w:t>&lt;/p&gt;&lt;p&gt;&lt;img src="/static-img/urXAx0khfofKn5EUDX8z4AgmB1XwiaDUXgTeWk5CWvvPMMeipT7oNG2Ippsru5vA-xvfH179v9ZBnq9iVRTd-N6LEOVcFAvK-0XQHMY8efWRhOkBQjWOhxch6bxKKdEROzJMOF2pyMYvYprYxOHlU6tK2qRPtEEIU-f65YUoz8Y1O79f5NcLbDGaC9bbZLtx.png"&gt;&lt;/p&gt;&lt;p&gt;</w:t>
      </w:r>
      <w:r>
        <w:rPr>
          <w:sz w:val="32"/>
          <w:szCs w:val="32"/>
        </w:rPr>
        <w:t>阿司匹林巧妙地将现代科技元素与传统魔幻元素结合起来，创造出一个独特而又引人入胜的世界观。在这个世界里，科学技术被赋予了一种新的生命力，而魔法则以一种更加现实和接近生活的方式展现出来，这种融合不仅增添了故事的情趣，也让读者对未来可能出现的情况产生了深刻思考。</w:t>
      </w:r>
      <w:r>
        <w:rPr>
          <w:sz w:val="32"/>
          <w:szCs w:val="32"/>
        </w:rPr>
        <w:t>&lt;/p&gt;&lt;p&gt;</w:t>
      </w:r>
      <w:r>
        <w:rPr>
          <w:sz w:val="32"/>
          <w:szCs w:val="32"/>
        </w:rPr>
        <w:t>人物塑造与发展</w:t>
      </w:r>
      <w:r>
        <w:rPr>
          <w:sz w:val="32"/>
          <w:szCs w:val="32"/>
        </w:rPr>
        <w:t>&lt;/p&gt;&lt;p&gt;&lt;img src="/static-img/KZFxqAGw89M22UQ3ztQTHQgmB1XwiaDUXgTeWk5CWvvPMMeipT7oNG2Ippsru5vA-xvfH179v9ZBnq9iVRTd-N6LEOVcFAvK-0XQHMY8efWRhOkBQjWOhxch6bxKKdEROzJMOF2pyMYvYprYxOHlU6tK2qRPtEEIU-f65YUoz8Y1O79f5NcLbDGaC9bbZLtx.jpg"&gt;&lt;/p&gt;&lt;p&gt;</w:t>
      </w:r>
      <w:r>
        <w:rPr>
          <w:sz w:val="32"/>
          <w:szCs w:val="32"/>
        </w:rPr>
        <w:t>小说中的角色们各具特色，他们之间错综复杂的情感纠葛，以及他们为了实现目标所作出的牺牲，都让人感到震撼。这不仅是对人类情感的一次深刻描绘，也是对个人成长的一次考验。通过不断地挑战和磨练，角色们逐渐展现出了前所未有的力量和智慧。</w:t>
      </w:r>
      <w:r>
        <w:rPr>
          <w:sz w:val="32"/>
          <w:szCs w:val="32"/>
        </w:rPr>
        <w:t>&lt;/p&gt;&lt;p&gt;</w:t>
      </w:r>
      <w:r>
        <w:rPr>
          <w:sz w:val="32"/>
          <w:szCs w:val="32"/>
        </w:rPr>
        <w:t>主题探讨</w:t>
      </w:r>
      <w:r>
        <w:rPr>
          <w:sz w:val="32"/>
          <w:szCs w:val="32"/>
        </w:rPr>
        <w:t>&lt;/p&gt;&lt;p&gt;&lt;img src="/static-img/sxYiokEzG-S8KbLoG2gP3AgmB1XwiaDUXgTeWk5CWvvPMMeipT7oNG2Ippsru5vA-xvfH179v9ZBnq9iVRTd-N6LEOVcFAvK-0XQHMY8efWRhOkBQjWOhxch6bxKKdEROzJMOF2pyMYvYprYxOHlU6tK2qRPtEEIU-f65YUoz8Y1O79f5NcLbDGaC9bbZLtx.jpg"&gt;&lt;/p&gt;&lt;p&gt;</w:t>
      </w:r>
      <w:r>
        <w:rPr>
          <w:sz w:val="32"/>
          <w:szCs w:val="32"/>
        </w:rPr>
        <w:t>《着迷》不仅是一个关于冒险和奇幻的小说，它更是一本探讨人性、道德选择以及社会责任的小说。作者通过各种形象的手法，让读者在享受故事时也能自觉或无意间反思自己对于这些问题的问题态度，从而获得更多关于自我认识方面的心灵触动。</w:t>
      </w:r>
      <w:r>
        <w:rPr>
          <w:sz w:val="32"/>
          <w:szCs w:val="32"/>
        </w:rPr>
        <w:t>&lt;/p&gt;&lt;p&gt;</w:t>
      </w:r>
      <w:r>
        <w:rPr>
          <w:sz w:val="32"/>
          <w:szCs w:val="32"/>
        </w:rPr>
        <w:t>叙事技巧与节奏控制</w:t>
      </w:r>
      <w:r>
        <w:rPr>
          <w:sz w:val="32"/>
          <w:szCs w:val="32"/>
        </w:rPr>
        <w:t>&lt;/p&gt;&lt;p&gt;&lt;img src="/static-img/miXkUiMSJ-MKcc9BMEJpywgmB1XwiaDUXgTeWk5CWvvPMMeipT7oNG2Ippsru5vA-xvfH179v9ZBnq9iVRTd-N6LEOVcFAvK-0XQHMY8efWRhOkBQjWOhxch6bxKKdEROzJMOF2pyMYvYprYxOHlU6tK2qRPtEEIU-f65YUoz8Y1O79f5NcLbDGaC9bbZLtx.jpg"&gt;&lt;/p&gt;&lt;p&gt;</w:t>
      </w:r>
      <w:r>
        <w:rPr>
          <w:sz w:val="32"/>
          <w:szCs w:val="32"/>
        </w:rPr>
        <w:t>阿司匹林运用了一系列精心设计的情节转折，使得整部作品呈现出一贯高潮迭起、紧张刺激但又温馨恬淡相互交织的情感线索。而他对时间流逝及情节发展速度的大胆操控，更是让这部作品成为一篇难以忘怀的小说经典。</w:t>
      </w:r>
      <w:r>
        <w:rPr>
          <w:sz w:val="32"/>
          <w:szCs w:val="32"/>
        </w:rPr>
        <w:t>&lt;/p&gt;&lt;p&gt;</w:t>
      </w:r>
      <w:r>
        <w:rPr>
          <w:sz w:val="32"/>
          <w:szCs w:val="32"/>
        </w:rPr>
        <w:t>语言风格与文学价值</w:t>
      </w:r>
      <w:r>
        <w:rPr>
          <w:sz w:val="32"/>
          <w:szCs w:val="32"/>
        </w:rPr>
        <w:t>&lt;/p&gt;&lt;p&gt;</w:t>
      </w:r>
      <w:r>
        <w:rPr>
          <w:sz w:val="32"/>
          <w:szCs w:val="32"/>
        </w:rPr>
        <w:t>小说语言优美而富有诗意，充满了生动形象化的事物描写，使得每个细微之处都显得生动且真实。而其深邃厚重的话语层次，又为这部作品增添了一份文化底蕴，使之超越一般流行文类书籍，在文学领域占据了一席之地。</w:t>
      </w:r>
      <w:r>
        <w:rPr>
          <w:sz w:val="32"/>
          <w:szCs w:val="32"/>
        </w:rPr>
        <w:t>&lt;/p&gt;&lt;p&gt;&lt;a href = "/doc/885310-</w:t>
      </w:r>
      <w:r>
        <w:rPr>
          <w:sz w:val="32"/>
          <w:szCs w:val="32"/>
        </w:rPr>
        <w:t>着迷阿司匹林的奇幻旅程</w:t>
      </w:r>
      <w:r>
        <w:rPr>
          <w:sz w:val="32"/>
          <w:szCs w:val="32"/>
        </w:rPr>
        <w:t>.doc" rel="alternate" download="885310-</w:t>
      </w:r>
      <w:r>
        <w:rPr>
          <w:sz w:val="32"/>
          <w:szCs w:val="32"/>
        </w:rPr>
        <w:t>着迷阿司匹林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