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无言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初见</w:t>
      </w:r>
      <w:r>
        <w:rPr>
          <w:sz w:val="32"/>
          <w:szCs w:val="32"/>
        </w:rPr>
        <w:t>&lt;/p&gt;&lt;p&gt;&lt;img src="/static-img/EGJ9vBKl9RsX7J3gNaoiZ-PHNGSEmn0rKSExqcSccidYRaCpQiqn0jZXGWjzJYbI.jpg"&gt;&lt;/p&gt;&lt;p&gt;</w:t>
      </w:r>
      <w:r>
        <w:rPr>
          <w:sz w:val="32"/>
          <w:szCs w:val="32"/>
        </w:rPr>
        <w:t>在这个繁忙的世界里，偶尔能遇到一束野玫瑰，不仅是一种意外，也是命运安排下的巧合。它如同爱情一样，突然出现又迅速消失，但留给人的印象却深刻而持久。这种无预警的惊喜，让人感受到爱情带来的美妙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玫瑰背后的故事</w:t>
      </w:r>
      <w:r>
        <w:rPr>
          <w:sz w:val="32"/>
          <w:szCs w:val="32"/>
        </w:rPr>
        <w:t>&lt;/p&gt;&lt;p&gt;&lt;img src="/static-img/2L4RTVJ7GNuuNgcTN4PB_-PHNGSEmn0rKSExqcSccidB2-Vtn9T6OsVCEcFJuC2VWQUtldcIXJV0jSotMY34VIxMuauJJl1U74eAaRY-cUGUZtI9V3Ku_PjqJ7veJQcLUkKsIq3WBVlAFGRXhRhzQps3FEzj8f0JPO78_RFMzwJolXrSzKjVTCBQ_2k_gMFp.jpg"&gt;&lt;/p&gt;&lt;p&gt;</w:t>
      </w:r>
      <w:r>
        <w:rPr>
          <w:sz w:val="32"/>
          <w:szCs w:val="32"/>
        </w:rPr>
        <w:t>每一朵野玫瑰都有其独特的故事，它们不受约束地生长在荒凉的地方，却依然散发出迷人的香气。这就像人类的情感，它们虽然被生活中的各种挑战所磨砺，但依旧能够绽放出属于自己的光彩。我们可以从中学习到勇敢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考验</w:t>
      </w:r>
      <w:r>
        <w:rPr>
          <w:sz w:val="32"/>
          <w:szCs w:val="32"/>
        </w:rPr>
        <w:t>&lt;/p&gt;&lt;p&gt;&lt;img src="/static-img/AJ-SeYIF9qDnKjNsLcsOmePHNGSEmn0rKSExqcSccidB2-Vtn9T6OsVCEcFJuC2VWQUtldcIXJV0jSotMY34VIxMuauJJl1U74eAaRY-cUGUZtI9V3Ku_PjqJ7veJQcLUkKsIq3WBVlAFGRXhRhzQps3FEzj8f0JPO78_RFMzwJolXrSzKjVTCBQ_2k_gMFp.jpg"&gt;&lt;/p&gt;&lt;p&gt;</w:t>
      </w:r>
      <w:r>
        <w:rPr>
          <w:sz w:val="32"/>
          <w:szCs w:val="32"/>
        </w:rPr>
        <w:t>就像野玫瑰需要穿越泥泞和寒冷才能绽放，我们的人生也充满了难关和挑战。在这条道路上，每一次跌倒都是成长的一部分，而爱，就像是那颗坚韧不拔的心尖野玫瑰，无论何时，都会支撑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上的温暖</w:t>
      </w:r>
      <w:r>
        <w:rPr>
          <w:sz w:val="32"/>
          <w:szCs w:val="32"/>
        </w:rPr>
        <w:t>&lt;/p&gt;&lt;p&gt;&lt;img src="/static-img/hgFQSzOfudfFU_lAR6cRaePHNGSEmn0rKSExqcSccidB2-Vtn9T6OsVCEcFJuC2VWQUtldcIXJV0jSotMY34VIxMuauJJl1U74eAaRY-cUGUZtI9V3Ku_PjqJ7veJQcLUkKsIq3WBVlAFGRXhRhzQps3FEzj8f0JPO78_RFMzwJolXrSzKjVTCBQ_2k_gMFp.jpg"&gt;&lt;/p&gt;&lt;p&gt;</w:t>
      </w:r>
      <w:r>
        <w:rPr>
          <w:sz w:val="32"/>
          <w:szCs w:val="32"/>
        </w:rPr>
        <w:t>当你手中紧握着一枝心尖上的野玫瑰时，你会感觉到一种特殊的情感，这份温暖源自于对彼此深切理解和相互支持。当两颗心因为彼此而跳动得更快，那些细小却至关重要的小确幸，便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为爱</w:t>
      </w:r>
      <w:r>
        <w:rPr>
          <w:sz w:val="32"/>
          <w:szCs w:val="32"/>
        </w:rPr>
        <w:t>&lt;/p&gt;&lt;p&gt;&lt;img src="/static-img/r_CuBpenAfwJ-S2kcUw7EePHNGSEmn0rKSExqcSccidB2-Vtn9T6OsVCEcFJuC2VWQUtldcIXJV0jSotMY34VIxMuauJJl1U74eAaRY-cUGUZtI9V3Ku_PjqJ7veJQcLUkKsIq3WBVlAFGRXhRhzQps3FEzj8f0JPO78_RFMzwJolXrSzKjVTCBQ_2k_gMFp.jpg"&gt;&lt;/p&gt;&lt;p&gt;</w:t>
      </w:r>
      <w:r>
        <w:rPr>
          <w:sz w:val="32"/>
          <w:szCs w:val="32"/>
        </w:rPr>
        <w:t>如果说生命是一个花园，那么那些顽强生长并且在逆境中仍然绚烂夺目的大自然之作，就是最真实、最纯粹的情感表达。它们教会我们，真正意义上的爱，并不是为了得到什么，而是因为那个特别的人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那株心尖上的野玫瑰送出去，将它置入时间永恒的地图——婚礼上——的时候，我们是在用一种简单而强烈的手势，向对方宣告这一生的承诺。这就是那种让人愿意为之奋斗终身的情感，一种无法用言语形容，只能通过行动去证明的深沉感情。</w:t>
      </w:r>
      <w:r>
        <w:rPr>
          <w:sz w:val="32"/>
          <w:szCs w:val="32"/>
        </w:rPr>
        <w:t>&lt;/p&gt;&lt;p&gt;&lt;a href = "/doc/885421-</w:t>
      </w:r>
      <w:r>
        <w:rPr>
          <w:sz w:val="32"/>
          <w:szCs w:val="32"/>
        </w:rPr>
        <w:t>心尖野玫瑰爱的无言语言</w:t>
      </w:r>
      <w:r>
        <w:rPr>
          <w:sz w:val="32"/>
          <w:szCs w:val="32"/>
        </w:rPr>
        <w:t>.doc" rel="alternate" download="885421-</w:t>
      </w:r>
      <w:r>
        <w:rPr>
          <w:sz w:val="32"/>
          <w:szCs w:val="32"/>
        </w:rPr>
        <w:t>心尖野玫瑰爱的无言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