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全集揭秘都市背面的爱情与欲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全集：揭秘都市背面的爱情与欲望</w:t>
      </w:r>
      <w:r>
        <w:rPr>
          <w:sz w:val="32"/>
          <w:szCs w:val="32"/>
        </w:rPr>
        <w:t>&lt;/p&gt;&lt;p&gt;&lt;img src="/static-img/dYh0xX0TALNxD5pMI1nY6IXoGM-jsPOdXKsFJ_yP82MCt2nZmTRmyCCLc3P2XQzR.jpg"&gt;&lt;/p&gt;&lt;p&gt;</w:t>
      </w:r>
      <w:r>
        <w:rPr>
          <w:sz w:val="32"/>
          <w:szCs w:val="32"/>
        </w:rPr>
        <w:t>东京热全集中的性别角色探究</w:t>
      </w:r>
      <w:r>
        <w:rPr>
          <w:sz w:val="32"/>
          <w:szCs w:val="32"/>
        </w:rPr>
        <w:t>&lt;/p&gt;&lt;p&gt;</w:t>
      </w:r>
      <w:r>
        <w:rPr>
          <w:sz w:val="32"/>
          <w:szCs w:val="32"/>
        </w:rPr>
        <w:t>在东京热全集中，性别角色的描绘往往是对现代社会问题的一种反映。女性角色在作品中不仅仅是被动接受的对象，而是积极主动地参与到故事发展之中。通过女性角色的复杂性格和多面化身象征着她们在当代社会中的新形态。</w:t>
      </w:r>
      <w:r>
        <w:rPr>
          <w:sz w:val="32"/>
          <w:szCs w:val="32"/>
        </w:rPr>
        <w:t>&lt;/p&gt;&lt;p&gt;&lt;img src="/static-img/Szb7pE_OpePtfu5ficLSfIXoGM-jsPOdXKsFJ_yP82NlqqM9pLR9souG7qcozyK-TZ1DOvBmJvNkPqrlwWNLrBmrrGnhkGbjh2Fh_oER958k0gzULEQ9VSj-tWeGONc89r5oZxlDxX_hfMtXnnca_NaYg4tJ9T-KPrw122t0HTXsbLqN7qgdNHxZMBbyL8fYUJizT2J_Cpq2XsKrjXofkQ.jpg"&gt;&lt;/p&gt;&lt;p&gt;</w:t>
      </w:r>
      <w:r>
        <w:rPr>
          <w:sz w:val="32"/>
          <w:szCs w:val="32"/>
        </w:rPr>
        <w:t>都市生活与爱情的交织</w:t>
      </w:r>
      <w:r>
        <w:rPr>
          <w:sz w:val="32"/>
          <w:szCs w:val="32"/>
        </w:rPr>
        <w:t>&lt;/p&gt;&lt;p&gt;</w:t>
      </w:r>
      <w:r>
        <w:rPr>
          <w:sz w:val="32"/>
          <w:szCs w:val="32"/>
        </w:rPr>
        <w:t>东京热全集以其独特的视角，将都市生活与爱情紧密结合起来。这不仅体现在人物间的情感纠葛，更体现在城市环境对人际关系产生的影响。书中展示了各种不同的恋爱模式，从快乐甜蜜到悲剧终结，每一种都让读者深刻感受到了都市生活带来的压力和孤独。</w:t>
      </w:r>
      <w:r>
        <w:rPr>
          <w:sz w:val="32"/>
          <w:szCs w:val="32"/>
        </w:rPr>
        <w:t>&lt;/p&gt;&lt;p&gt;&lt;img src="/static-img/XRdMAcMK4Yacaa0LAdYAYoXoGM-jsPOdXKsFJ_yP82NlqqM9pLR9souG7qcozyK-TZ1DOvBmJvNkPqrlwWNLrBmrrGnhkGbjh2Fh_oER958k0gzULEQ9VSj-tWeGONc89r5oZxlDxX_hfMtXnnca_NaYg4tJ9T-KPrw122t0HTXsbLqN7qgdNHxZMBbyL8fYUJizT2J_Cpq2XsKrjXofkQ.jpg"&gt;&lt;/p&gt;&lt;p&gt;</w:t>
      </w:r>
      <w:r>
        <w:rPr>
          <w:sz w:val="32"/>
          <w:szCs w:val="32"/>
        </w:rPr>
        <w:t>欲望与现实之间的冲突</w:t>
      </w:r>
      <w:r>
        <w:rPr>
          <w:sz w:val="32"/>
          <w:szCs w:val="32"/>
        </w:rPr>
        <w:t>&lt;/p&gt;&lt;p&gt;</w:t>
      </w:r>
      <w:r>
        <w:rPr>
          <w:sz w:val="32"/>
          <w:szCs w:val="32"/>
        </w:rPr>
        <w:t>在东京热全集中，欲望常常成为引发故事冲突的一个重要因素。无论是在个人层面还是社会层面，都存在着不同程度的人们追求更高级别生活状态的心理需求，这些需求有时会导致人们做出一些违背道德或法律的事情。</w:t>
      </w:r>
      <w:r>
        <w:rPr>
          <w:sz w:val="32"/>
          <w:szCs w:val="32"/>
        </w:rPr>
        <w:t>&lt;/p&gt;&lt;p&gt;&lt;img src="/static-img/czjGHTAIbeQd7MvCNlQhBoXoGM-jsPOdXKsFJ_yP82NlqqM9pLR9souG7qcozyK-TZ1DOvBmJvNkPqrlwWNLrBmrrGnhkGbjh2Fh_oER958k0gzULEQ9VSj-tWeGONc89r5oZxlDxX_hfMtXnnca_NaYg4tJ9T-KPrw122t0HTXsbLqN7qgdNHxZMBbyL8fYUJizT2J_Cpq2XsKrjXofkQ.jpg"&gt;&lt;/p&gt;&lt;p&gt;</w:t>
      </w:r>
      <w:r>
        <w:rPr>
          <w:sz w:val="32"/>
          <w:szCs w:val="32"/>
        </w:rPr>
        <w:t>社会规范与个人的自由选择</w:t>
      </w:r>
      <w:r>
        <w:rPr>
          <w:sz w:val="32"/>
          <w:szCs w:val="32"/>
        </w:rPr>
        <w:t>&lt;/p&gt;&lt;p&gt;</w:t>
      </w:r>
      <w:r>
        <w:rPr>
          <w:sz w:val="32"/>
          <w:szCs w:val="32"/>
        </w:rPr>
        <w:t>书中展现了人们为了追求自己的梦想和欲望而挑战传统价值观念的情况，同时也表达了对于社会规范所带来的束缚感到苦恼。在这个过程中，每个人都在寻找一个平衡点，让个人的自由选择既能够满足内心深处的渴望，又能避免触犯他人的底线。</w:t>
      </w:r>
      <w:r>
        <w:rPr>
          <w:sz w:val="32"/>
          <w:szCs w:val="32"/>
        </w:rPr>
        <w:t>&lt;/p&gt;&lt;p&gt;&lt;img src="/static-img/WwkZzuCdB7AHXWRVwoKqk4XoGM-jsPOdXKsFJ_yP82NlqqM9pLR9souG7qcozyK-TZ1DOvBmJvNkPqrlwWNLrBmrrGnhkGbjh2Fh_oER958k0gzULEQ9VSj-tWeGONc89r5oZxlDxX_hfMtXnnca_NaYg4tJ9T-KPrw122t0HTXsbLqN7qgdNHxZMBbyL8fYUJizT2J_Cpq2XsKrjXofkQ.jpg"&gt;&lt;/p&gt;&lt;p&gt;</w:t>
      </w:r>
      <w:r>
        <w:rPr>
          <w:sz w:val="32"/>
          <w:szCs w:val="32"/>
        </w:rPr>
        <w:t>文化差异下的交流与理解</w:t>
      </w:r>
      <w:r>
        <w:rPr>
          <w:sz w:val="32"/>
          <w:szCs w:val="32"/>
        </w:rPr>
        <w:t>&lt;/p&gt;&lt;p&gt;</w:t>
      </w:r>
      <w:r>
        <w:rPr>
          <w:sz w:val="32"/>
          <w:szCs w:val="32"/>
        </w:rPr>
        <w:t>东京热全集中，不同文化背景的人物互相交流，他们各自携带着丰富的经验和知识，为对方提供了一种新的视角，使得彼此之间建立起一种跨越文化障碍的情感联系。这也反映出了现代人对于他文化开放性的追求，以及在全球化背景下如何去理解并尊重差异。</w:t>
      </w:r>
      <w:r>
        <w:rPr>
          <w:sz w:val="32"/>
          <w:szCs w:val="32"/>
        </w:rPr>
        <w:t>&lt;/p&gt;&lt;p&gt;</w:t>
      </w:r>
      <w:r>
        <w:rPr>
          <w:sz w:val="32"/>
          <w:szCs w:val="32"/>
        </w:rPr>
        <w:t>人生哲学：活出真实自我</w:t>
      </w:r>
      <w:r>
        <w:rPr>
          <w:sz w:val="32"/>
          <w:szCs w:val="32"/>
        </w:rPr>
        <w:t>&lt;/p&gt;&lt;p&gt;</w:t>
      </w:r>
      <w:r>
        <w:rPr>
          <w:sz w:val="32"/>
          <w:szCs w:val="32"/>
        </w:rPr>
        <w:t>最后，东京热全集提醒我们，在不断变化的地球上，我们每个人都应该找到属于自己的位置，无论这需要勇气、坚持还是牺牲。在这个意义上，它鼓励人们不要被外界标准所束缚，要敢于去追逐自己的梦想，即使这条路可能充满挑战，但最终才能真正活出真实自我。</w:t>
      </w:r>
      <w:r>
        <w:rPr>
          <w:sz w:val="32"/>
          <w:szCs w:val="32"/>
        </w:rPr>
        <w:t>&lt;/p&gt;&lt;p&gt;&lt;a href = "/doc/885547-</w:t>
      </w:r>
      <w:r>
        <w:rPr>
          <w:sz w:val="32"/>
          <w:szCs w:val="32"/>
        </w:rPr>
        <w:t>东京热全集揭秘都市背面的爱情与欲望</w:t>
      </w:r>
      <w:r>
        <w:rPr>
          <w:sz w:val="32"/>
          <w:szCs w:val="32"/>
        </w:rPr>
        <w:t>.doc" rel="alternate" download="885547-</w:t>
      </w:r>
      <w:r>
        <w:rPr>
          <w:sz w:val="32"/>
          <w:szCs w:val="32"/>
        </w:rPr>
        <w:t>东京热全集揭秘都市背面的爱情与欲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