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阁我怎么就读了姜可的新书一整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姜可的新书一整晚？</w:t>
      </w:r>
      <w:r>
        <w:rPr>
          <w:sz w:val="32"/>
          <w:szCs w:val="32"/>
        </w:rPr>
        <w:t>&lt;/p&gt;&lt;p&gt;&lt;img src="/static-img/pBzgBu0879lgqyGVtrVFUx8AOZh9HhGmMQPgL3vvnc4CbTpVe25RDYcn8WaVz-M0.jpg"&gt;&lt;/p&gt;&lt;p&gt;</w:t>
      </w:r>
      <w:r>
        <w:rPr>
          <w:sz w:val="32"/>
          <w:szCs w:val="32"/>
        </w:rPr>
        <w:t>记得那天，我在网上闲逛，偶然发现了一个小网站叫做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”。看起来这个平台提供的是一些热门作者的作品，包括我一直想读但没买的《逆袭之王》。我立刻打开链接，准备好入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顺利，我轻松地找到了《逆袭之王》的章节目录。在那个网站上，每个章节都是完整版，不像其他地方那样只给你几百字作为试读。我沉浸在故事中，一点也不觉得累。</w:t>
      </w:r>
      <w:r>
        <w:rPr>
          <w:sz w:val="32"/>
          <w:szCs w:val="32"/>
        </w:rPr>
        <w:t>&lt;/p&gt;&lt;p&gt;&lt;img src="/static-img/gIF8vVrY3tKUE-DAjNZrcB8AOZh9HhGmMQPgL3vvnc4smZWBDH3sPOTCgBv2pxaZ6WPZlOD3IsZIXNJraVxawL-_RngIIwHtyrBnupzzoRa2BFe006ig4VQtCTgwhCjd_j8ZYGgLZ1cQYLLhMMrzFW6QAIkkVgn68fAJO6Iy6LE.jpg"&gt;&lt;/p&gt;&lt;p&gt;</w:t>
      </w:r>
      <w:r>
        <w:rPr>
          <w:sz w:val="32"/>
          <w:szCs w:val="32"/>
        </w:rPr>
        <w:t>随着时间推移，我不仅没有感觉到疲惫，还感到一种前所未有的兴奋。每当看到新的章节更新时，都会心跳加速，就像是等待一场盛宴一样。而那些小伙伴们，他们总是围坐在一起讨论最新情报，那种氛围让我也跟着感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时间里我的生活有些受影响了。我原本计划周末去爬山，但结果却是在床上翻来覆去地看书。不过，即使如此，也没有人能否认这段经历带给我的快乐和满足感。</w:t>
      </w:r>
      <w:r>
        <w:rPr>
          <w:sz w:val="32"/>
          <w:szCs w:val="32"/>
        </w:rPr>
        <w:t>&lt;/p&gt;&lt;p&gt;&lt;img src="/static-img/B5R8qnnLH_xSIs41RDamiR8AOZh9HhGmMQPgL3vvnc4smZWBDH3sPOTCgBv2pxaZ6WPZlOD3IsZIXNJraVxawL-_RngIIwHtyrBnupzzoRa2BFe006ig4VQtCTgwhCjd_j8ZYGgLZ1cQYLLhMMrzFW6QAIkkVgn68fAJO6Iy6LE.jpg"&gt;&lt;/p&gt;&lt;p&gt;</w:t>
      </w:r>
      <w:r>
        <w:rPr>
          <w:sz w:val="32"/>
          <w:szCs w:val="32"/>
        </w:rPr>
        <w:t>现在回头看，那个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”成了我宝贵的文学资源，它让我们这些粉丝能够更加深入地了解和享受我们的爱好者世界。所以，如果你也是一个追求知识、享受文学的人，不妨尝试一下它，或许你会找到自己喜欢的小说，然后像我一样，一夜之间被卷进另一个世界。</w:t>
      </w:r>
      <w:r>
        <w:rPr>
          <w:sz w:val="32"/>
          <w:szCs w:val="32"/>
        </w:rPr>
        <w:t>&lt;/p&gt;&lt;p&gt;&lt;a href = "/doc/88558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我怎么就读了姜可的新书一整晚</w:t>
      </w:r>
      <w:r>
        <w:rPr>
          <w:sz w:val="32"/>
          <w:szCs w:val="32"/>
        </w:rPr>
        <w:t>.doc" rel="alternate" download="88558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我怎么就读了姜可的新书一整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