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终极完整收藏版揭秘娱乐界神秘人物的全方位资料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终极完整收藏版的形成背景与重要性</w:t>
      </w:r>
      <w:r>
        <w:rPr>
          <w:sz w:val="32"/>
          <w:szCs w:val="32"/>
        </w:rPr>
        <w:t>&lt;/p&gt;&lt;p&gt;&lt;img src="/static-img/BZkVffft0gBiTKwHSAY3O5JQ3qs4C7yHFo1W8UmmAHCHK28nZm1_XMNswm17zQDW.jpg"&gt;&lt;/p&gt;&lt;p&gt;</w:t>
      </w:r>
      <w:r>
        <w:rPr>
          <w:sz w:val="32"/>
          <w:szCs w:val="32"/>
        </w:rPr>
        <w:t>在娱乐圈中，李宗瑞是一位传奇的人物，他的一生充满了色彩和戏剧性。他的故事吸引了无数人的关注，而这些关注也推动了对他个人生活的深入探究。因此，关于李宗瑞的一切信息都被收录在了一本名为“李宗瑞终极完整收藏版”的书籍中，这本书不仅记录了他的人生轨迹，还详细分析了他的行为背后的原因，为读者提供了一份全面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版中的历史事件与时事分析</w:t>
      </w:r>
      <w:r>
        <w:rPr>
          <w:sz w:val="32"/>
          <w:szCs w:val="32"/>
        </w:rPr>
        <w:t>&lt;/p&gt;&lt;p&gt;&lt;img src="/static-img/VNdTjbFYEVBhoKNEpugktpJQ3qs4C7yHFo1W8UmmAHBtkInY4rpd0qyo6DBlWl7CGdr-1Mgb4gDvw0kxprW5ENs1-EpUlosA2TevatByVQC6PV1ESaj1th3nUx0sI0uvopXEG6p21CSmhgsqrkGqVyZ6T-ge7L-CmzueaBkDmK4ah7NMEjF1lNtOOG8yA3Ac.jpg"&gt;&lt;/p&gt;&lt;p&gt;“</w:t>
      </w:r>
      <w:r>
        <w:rPr>
          <w:sz w:val="32"/>
          <w:szCs w:val="32"/>
        </w:rPr>
        <w:t>李宗瑞终极完整收藏版”中包含了大量关于历史事件以及当时社会风气的描述。通过对比过去和现在，可以更好地理解那些曾经发生的事情，以及它们如何影响着我们今天的生活。例如，该书详细记录了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中国大陆流行文化的一个高峰期，那时候网络还未普及，人们更多依赖于电视、电影等传统媒体获取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网与社交互动分析</w:t>
      </w:r>
      <w:r>
        <w:rPr>
          <w:sz w:val="32"/>
          <w:szCs w:val="32"/>
        </w:rPr>
        <w:t>&lt;/p&gt;&lt;p&gt;&lt;img src="/static-img/BEHanj23CM5Ri-NvsFbbfZJQ3qs4C7yHFo1W8UmmAHBtkInY4rpd0qyo6DBlWl7CGdr-1Mgb4gDvw0kxprW5ENs1-EpUlosA2TevatByVQC6PV1ESaj1th3nUx0sI0uvopXEG6p21CSmhgsqrkGqVyZ6T-ge7L-CmzueaBkDmK4ah7NMEjF1lNtOOG8yA3Ac.jpg"&gt;&lt;/p&gt;&lt;p&gt;</w:t>
      </w:r>
      <w:r>
        <w:rPr>
          <w:sz w:val="32"/>
          <w:szCs w:val="32"/>
        </w:rPr>
        <w:t>了解一个人的社交网络对于解读其行为模式至关重要。在“李宗瑞终极完整收藏版”中，我们可以看到他如何建立并维护自己的人脉，以及这些关系如何影响着他的决策过程。这一部分内容对于研究人际关系学也有很高的参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公众形象塑造</w:t>
      </w:r>
      <w:r>
        <w:rPr>
          <w:sz w:val="32"/>
          <w:szCs w:val="32"/>
        </w:rPr>
        <w:t>&lt;/p&gt;&lt;p&gt;&lt;img src="/static-img/fbcA_zyBRllj6_MInEEXDJJQ3qs4C7yHFo1W8UmmAHBtkInY4rpd0qyo6DBlWl7CGdr-1Mgb4gDvw0kxprW5ENs1-EpUlosA2TevatByVQC6PV1ESaj1th3nUx0sI0uvopXEG6p21CSmhgsqrkGqVyZ6T-ge7L-CmzueaBkDmK4ah7NMEjF1lNtOOG8yA3Ac.jpg"&gt;&lt;/p&gt;&lt;p&gt;</w:t>
      </w:r>
      <w:r>
        <w:rPr>
          <w:sz w:val="32"/>
          <w:szCs w:val="32"/>
        </w:rPr>
        <w:t>通过深入分析“李宗瑞终极完整收藏版”，我们可以看出他是如何利用各种手段来塑造自己公众形象，从而达到最大化自己的影响力。他善于利用媒体曝光率来提升个人品牌知名度，并且通过精心策划的一些活动来增加自己的可信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趋势预测</w:t>
      </w:r>
      <w:r>
        <w:rPr>
          <w:sz w:val="32"/>
          <w:szCs w:val="32"/>
        </w:rPr>
        <w:t>&lt;/p&gt;&lt;p&gt;&lt;img src="/static-img/P1A_qCvMhpAK32XR1kshKpJQ3qs4C7yHFo1W8UmmAHBtkInY4rpd0qyo6DBlWl7CGdr-1Mgb4gDvw0kxprW5ENs1-EpUlosA2TevatByVQC6PV1ESaj1th3nUx0sI0uvopXEG6p21CSmhgsqrkGqVyZ6T-ge7L-CmzueaBkDmK4ah7NMEjF1lNtOOG8yA3Ac.jpg"&gt;&lt;/p&gt;&lt;p&gt;“</w:t>
      </w:r>
      <w:r>
        <w:rPr>
          <w:sz w:val="32"/>
          <w:szCs w:val="32"/>
        </w:rPr>
        <w:t>李宗瑞终极完整收集版本”不仅回顾了过去，也透露出了未来可能出现的问题和机遇。在这一部分，我们可以看到尽管现有的数据已经非常丰富，但随着新技术和新工具的不断涌现，对于个人隐私保护、舆论监督等方面还有许多待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考量与教育意义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综合性的文献，“李宗瑞终极完成收集版本”不仅有助于个体学习，还能够让我们从更广泛的角度去审视文化价值。它提醒我们在追求成功的时候要保持清醒头脑，不断反思自我，以免走上歧途。此外，它也是对后世研究者的启示，提倡以科学态度去观察、研究人类行为，以促进社会文明进步。</w:t>
      </w:r>
      <w:r>
        <w:rPr>
          <w:sz w:val="32"/>
          <w:szCs w:val="32"/>
        </w:rPr>
        <w:t>&lt;/p&gt;&lt;p&gt;&lt;a href = "/doc/885599-</w:t>
      </w:r>
      <w:r>
        <w:rPr>
          <w:sz w:val="32"/>
          <w:szCs w:val="32"/>
        </w:rPr>
        <w:t>李宗瑞终极完整收藏版揭秘娱乐界神秘人物的全方位资料库</w:t>
      </w:r>
      <w:r>
        <w:rPr>
          <w:sz w:val="32"/>
          <w:szCs w:val="32"/>
        </w:rPr>
        <w:t>.doc" rel="alternate" download="885599-</w:t>
      </w:r>
      <w:r>
        <w:rPr>
          <w:sz w:val="32"/>
          <w:szCs w:val="32"/>
        </w:rPr>
        <w:t>李宗瑞终极完整收藏版揭秘娱乐界神秘人物的全方位资料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