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汁炖鱿鱼全文番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在一场意外的聚会中成为鱿鱼大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一场意外的聚会中成为“鱿鱼大王”的</w:t>
      </w:r>
      <w:r>
        <w:rPr>
          <w:sz w:val="32"/>
          <w:szCs w:val="32"/>
        </w:rPr>
        <w:t>&lt;/p&gt;&lt;p&gt;&lt;img src="/static-img/UvbzB_Bw685ahzUA5KjHzrLvnOJ63cPEIwUsQTWAUaNLsguccGdK1XcYon_JOvMk.jpg"&gt;&lt;/p&gt;&lt;p&gt;</w:t>
      </w:r>
      <w:r>
        <w:rPr>
          <w:sz w:val="32"/>
          <w:szCs w:val="32"/>
        </w:rPr>
        <w:t>记得那天，我还只是一个普通的厨师，平时只负责做些简单的菜肴。直到有一次，一位朋友邀请我们去参加他的生日聚会。那时候，他决定要尝试一些新奇的食物，所以他特意找了个网上流行的小程序——蜜汁炖鱿鱼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我带着几份自信地踏入了那个充满欢声笑语的地方。朋友们都围坐在一起，眼神中透露出对未知食物的一种好奇和期待。我拿出手机，从那个小程序里复制了一段关于如何烹饪鱿鱼的文字，然后开始我的表演。</w:t>
      </w:r>
      <w:r>
        <w:rPr>
          <w:sz w:val="32"/>
          <w:szCs w:val="32"/>
        </w:rPr>
        <w:t>&lt;/p&gt;&lt;p&gt;&lt;img src="/static-img/LjBdWqKIeraI5IRjaQKTmbLvnOJ63cPEIwUsQTWAUaMsTnzOpArvO-MD1N7lpiHR6NZxaAawQbfYuzf8onMKLINy30l4cI-gpTlCorzcQsVaalR52ZfDhPsCEDWwUT9Ak4QCnj8vSGxFazbgstEhEFQRxTMKIze7ZU3T1rwMlM0rs_E5AmtxR1Z7XwNjDgaa.jpg"&gt;&lt;/p&gt;&lt;p&gt;&amp;#34;</w:t>
      </w:r>
      <w:r>
        <w:rPr>
          <w:sz w:val="32"/>
          <w:szCs w:val="32"/>
        </w:rPr>
        <w:t>首先，你需要把鱿鱼洗干净，然后用盐水煮熟，这样可以去除其腥味。之后，将鱿鱼切成小块，加上一些葱姜、蒜末和花椒，再淋上一点点黄油，让它慢慢炖至软绵绵……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我念完这些话后，没有人说话，只有偶尔传来咔哧咔哧的声音，那是我手中的手机屏幕在滚动。大家似乎被这突如其来的“讲述”迷住了，他们没有注意到我其实是在背诵一个网络上的趣事故事，而不是真的教他们怎么做菜。</w:t>
      </w:r>
      <w:r>
        <w:rPr>
          <w:sz w:val="32"/>
          <w:szCs w:val="32"/>
        </w:rPr>
        <w:t>&lt;/p&gt;&lt;p&gt;&lt;img src="/static-img/SPl4PZ-789aY0E76KHhaNbLvnOJ63cPEIwUsQTWAUaMsTnzOpArvO-MD1N7lpiHR6NZxaAawQbfYuzf8onMKLINy30l4cI-gpTlCorzcQsVaalR52ZfDhPsCEDWwUT9Ak4QCnj8vSGxFazbgstEhEFQRxTMKIze7ZU3T1rwMlM0rs_E5AmtxR1Z7XwNjDgaa.jpg"&gt;&lt;/p&gt;&lt;p&gt;</w:t>
      </w:r>
      <w:r>
        <w:rPr>
          <w:sz w:val="32"/>
          <w:szCs w:val="32"/>
        </w:rPr>
        <w:t>就在这个时候，一道清脆的声音打破了沉默：“看来今天我们的主角是一位‘甜言蜜语’高手！”全场爆发出笑声，连我也忍不住跟着笑起来。这一下子，不仅让我放松了许多，也让大家对即将享用的饭菜产生了一种无比兴奋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最终，当那道香气四溢、色泽金黄的蜜汁炖鱿鱼摆上了桌面时，我们所有人都惊叹于它美味非凡。在那一刻，我不再是一个普通厨师，而是成了那个夜晚不可多得的人物——“鲐鲽大王”。</w:t>
      </w:r>
      <w:r>
        <w:rPr>
          <w:sz w:val="32"/>
          <w:szCs w:val="32"/>
        </w:rPr>
        <w:t>&lt;/p&gt;&lt;p&gt;&lt;img src="/static-img/ICupn3cpqgf8Dfk9bqC8ubLvnOJ63cPEIwUsQTWAUaMsTnzOpArvO-MD1N7lpiHR6NZxaAawQbfYuzf8onMKLINy30l4cI-gpTlCorzcQsVaalR52ZfDhPsCEDWwUT9Ak4QCnj8vSGxFazbgstEhEFQRxTMKIze7ZU3T1rwMlM0rs_E5AmtxR1Z7XwNjDgaa.jpg"&gt;&lt;/p&gt;&lt;p&gt;</w:t>
      </w:r>
      <w:r>
        <w:rPr>
          <w:sz w:val="32"/>
          <w:szCs w:val="32"/>
        </w:rPr>
        <w:t>从此以后，每当有人提起那个生日聚会，那个流行的小程序，以及那些令人难忘的话语，都会有人低声说：“你知道吗？如果没有那些‘蜜汁炖鱿鱼全文番外</w:t>
      </w:r>
      <w:r>
        <w:rPr>
          <w:sz w:val="32"/>
          <w:szCs w:val="32"/>
        </w:rPr>
        <w:t>txt’</w:t>
      </w:r>
      <w:r>
        <w:rPr>
          <w:sz w:val="32"/>
          <w:szCs w:val="32"/>
        </w:rPr>
        <w:t>里的秘密，那么我们可能就不会有那么一次难忘又美味的经历。”</w:t>
      </w:r>
      <w:r>
        <w:rPr>
          <w:sz w:val="32"/>
          <w:szCs w:val="32"/>
        </w:rPr>
        <w:t>&lt;/p&gt;&lt;p&gt;&lt;a href = "/doc/885750-</w:t>
      </w:r>
      <w:r>
        <w:rPr>
          <w:sz w:val="32"/>
          <w:szCs w:val="32"/>
        </w:rPr>
        <w:t>蜜汁炖鱿鱼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一场意外的聚会中成为鱿鱼大王的</w:t>
      </w:r>
      <w:r>
        <w:rPr>
          <w:sz w:val="32"/>
          <w:szCs w:val="32"/>
        </w:rPr>
        <w:t>.doc" rel="alternate" download="885750-</w:t>
      </w:r>
      <w:r>
        <w:rPr>
          <w:sz w:val="32"/>
          <w:szCs w:val="32"/>
        </w:rPr>
        <w:t>蜜汁炖鱿鱼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一场意外的聚会中成为鱿鱼大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