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侵犯事件男子舌头伸入女方下身引发公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事件：男子舌头伸入女方下身引发公愤</w:t>
      </w:r>
      <w:r>
        <w:rPr>
          <w:sz w:val="32"/>
          <w:szCs w:val="32"/>
        </w:rPr>
        <w:t>&lt;/p&gt;&lt;p&gt;&lt;img src="/static-img/sFeOXhiPydUMhtRX90EhSFZ1rGZKCfTcTAQnLH2EmgqqsTaEbIG0e6yjrfP14fvq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舌头伸进了我的下身视频的发布，触发了社会对个人隐私权保护的广泛关注。这种不当行为不仅侵犯了受害者的身体空间和尊严，也违背了人与人之间应有的基本礼貌和道德规范。</w:t>
      </w:r>
      <w:r>
        <w:rPr>
          <w:sz w:val="32"/>
          <w:szCs w:val="32"/>
        </w:rPr>
        <w:t>&lt;/p&gt;&lt;p&gt;&lt;img src="/static-img/4NZZGVtu_nln-YEb17zE2VZ1rGZKCfTcTAQnLH2EmgqqsTaEbIG0e6yjrfP14fvq.jpg"&gt;&lt;/p&gt;&lt;p&gt;</w:t>
      </w:r>
      <w:r>
        <w:rPr>
          <w:sz w:val="32"/>
          <w:szCs w:val="32"/>
        </w:rPr>
        <w:t>受害者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受害者可能会经历极大的惊吓、恐惧甚至是长期的心理创伤。他们可能会感到自我价值被削弱，信任感受到破坏，从而影响到他们日后的情感生活和社交关系。</w:t>
      </w:r>
      <w:r>
        <w:rPr>
          <w:sz w:val="32"/>
          <w:szCs w:val="32"/>
        </w:rPr>
        <w:t>&lt;/p&gt;&lt;p&gt;&lt;img src="/static-img/_z4mxG-Bn3qWH_UAEy-Fj1Z1rGZKCfTcTAQnLH2EmgqqsTaEbIG0e6yjrfP14fvq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行为，一般来说法律将予以严厉打击。在多数国家或地区，这种行为可以构成性骚扰罪或其他相关犯罪，并且根据具体情况还可能涉及刑事责任。如果证据充分，可以要求法院给予相应的法律制裁。</w:t>
      </w:r>
      <w:r>
        <w:rPr>
          <w:sz w:val="32"/>
          <w:szCs w:val="32"/>
        </w:rPr>
        <w:t>&lt;/p&gt;&lt;p&gt;&lt;img src="/static-img/ytsj6183-pm1Wym6YVDDxVZ1rGZKCfTcTAQnLH2EmgqqsTaEbIG0e6yjrfP14fvq.jpg"&gt;&lt;/p&gt;&lt;p&gt;</w:t>
      </w:r>
      <w:r>
        <w:rPr>
          <w:sz w:val="32"/>
          <w:szCs w:val="32"/>
        </w:rPr>
        <w:t>社会舆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舌头伸进了我的下身视频一旦公开，对于社会舆论产生深远影响。这类事件往往能够激发公众对个人隐私保护意识的提高，让更多的人认识到网络环境下的言行有其不可逾越的底线。</w:t>
      </w:r>
      <w:r>
        <w:rPr>
          <w:sz w:val="32"/>
          <w:szCs w:val="32"/>
        </w:rPr>
        <w:t>&lt;/p&gt;&lt;p&gt;&lt;img src="/static-img/IfmqsZgPnun1grmSMHJFoVZ1rGZKCfTcTAQnLH2EmgqqsTaEbIG0e6yjrfP14fvq.jpg"&gt;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需要加强教育培训，使人们理解并尊重个人界限。此外，加强网络监管，完善相关法律法规，以及提升公共安全意识都是预防这一类问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讨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成为了一次关于性别平等、个人权利以及社会伦理的大讨论平台，它提醒我们在数字化时代，要如何平衡个人的自由表达与他人的合法权益，不断探索适应新媒体时代的人际互动规范。</w:t>
      </w:r>
      <w:r>
        <w:rPr>
          <w:sz w:val="32"/>
          <w:szCs w:val="32"/>
        </w:rPr>
        <w:t>&lt;/p&gt;&lt;p&gt;&lt;a href = "/doc/885754-</w:t>
      </w:r>
      <w:r>
        <w:rPr>
          <w:sz w:val="32"/>
          <w:szCs w:val="32"/>
        </w:rPr>
        <w:t>隐私侵犯事件男子舌头伸入女方下身引发公愤</w:t>
      </w:r>
      <w:r>
        <w:rPr>
          <w:sz w:val="32"/>
          <w:szCs w:val="32"/>
        </w:rPr>
        <w:t>.doc" rel="alternate" download="885754-</w:t>
      </w:r>
      <w:r>
        <w:rPr>
          <w:sz w:val="32"/>
          <w:szCs w:val="32"/>
        </w:rPr>
        <w:t>隐私侵犯事件男子舌头伸入女方下身引发公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