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的明朝一个名叫李荣耀的小生意人在一次偶然的机会下学会了装腔作势随着时间的推移他的这种行为逐渐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荣耀最初学习装腔，是因为他发现自己身处的一个商业环境中，不仅需要技术和智慧，还需要一种特殊的语言和行为来与顾客沟通。他注意到那些成功商人的谈吐优雅、举止得体，他们能够轻松地赢得顾客的心，这让他产生了好奇心。</w:t>
      </w:r>
      <w:r>
        <w:rPr>
          <w:sz w:val="32"/>
          <w:szCs w:val="32"/>
        </w:rPr>
        <w:t>&lt;/p&gt;&lt;p&gt;&lt;img src="/static-img/TWaugP8R-_IAOTakWFQG6NNulU55GucwViyhrYzXQtdXMZ3upR6cOCIcaaqE7WXu.jpg"&gt;&lt;/p&gt;&lt;p&gt;</w:t>
      </w:r>
      <w:r>
        <w:rPr>
          <w:sz w:val="32"/>
          <w:szCs w:val="32"/>
        </w:rPr>
        <w:t>他开始观察这些商人们如何使用高级词汇来描述商品，如何用姿态传达自信，让每个动作都显得不凡。李荣耀意识到，这种技巧并非天生的，而是可以通过学习来掌握。他决定深入研究这一领域，为自己的业务打下坚实基础。</w:t>
      </w:r>
      <w:r>
        <w:rPr>
          <w:sz w:val="32"/>
          <w:szCs w:val="32"/>
        </w:rPr>
        <w:t>&lt;/p&gt;&lt;p&gt;</w:t>
      </w:r>
      <w:r>
        <w:rPr>
          <w:sz w:val="32"/>
          <w:szCs w:val="32"/>
        </w:rPr>
        <w:t>在不断实践后，李荣耀发现他的销售额有了显著提升。这不是单纯因为他的商品质量更好，而是因为客户对他的专业形象印象深刻。在他们看来，他是一位懂行、有品味的人，因此愿意为此付出更多。</w:t>
      </w:r>
      <w:r>
        <w:rPr>
          <w:sz w:val="32"/>
          <w:szCs w:val="32"/>
        </w:rPr>
        <w:t>&lt;/p&gt;&lt;p&gt;&lt;img src="/static-img/mM7Ghq8gRtjMPtxDf5EZz9NulU55GucwViyhrYzXQtc9_SwbDcD6XMrvmlOzTc_H3rEwxUlkbQn_Gopp-tZJvDPu_m6nxPAed_V2h3tkadx72ksaw3ce_NMG4W59OxyEaM4ju91Vr60e3gfo1d5cI2-VMLDZQwvgPKTw4OndaCwtpjgbz0u_XIU0jGEjiMy1v2XF3K3TNw9X2wbnEbKb6yiJBMXXcRdsP9Exiqb2YiM.jpg"&gt;&lt;/p&gt;&lt;p&gt;</w:t>
      </w:r>
      <w:r>
        <w:rPr>
          <w:sz w:val="32"/>
          <w:szCs w:val="32"/>
        </w:rPr>
        <w:t>但是，由于过度依赖装腔作势，他开始出现一些问题，比如说话时过分夸张或滥用高级词汇，使得有些时候难以表达自己的真实想法。尽管如此，这些挑战并没有阻止他继续探索这门艺术，因为他知道它给自己带来了巨大的优势。</w:t>
      </w:r>
      <w:r>
        <w:rPr>
          <w:sz w:val="32"/>
          <w:szCs w:val="32"/>
        </w:rPr>
        <w:t>&lt;/p&gt;&lt;p&gt;</w:t>
      </w:r>
      <w:r>
        <w:rPr>
          <w:sz w:val="32"/>
          <w:szCs w:val="32"/>
        </w:rPr>
        <w:t>随着时间的推移，“装腔启示录”成为了李荣耀独特的一面旗帜。他不仅在本地市场建立了良好的声誉，也吸引了一批追求高品质生活的人群。然而，当外界对他的真实身份提出质疑时，他必须找到平衡点——既要保持专业形象，又不能失去真正的情感交流能力。</w:t>
      </w:r>
      <w:r>
        <w:rPr>
          <w:sz w:val="32"/>
          <w:szCs w:val="32"/>
        </w:rPr>
        <w:t>&lt;/p&gt;&lt;p&gt;&lt;img src="/static-img/QsxvFE93h0zSVniv_SrsP9NulU55GucwViyhrYzXQtc9_SwbDcD6XMrvmlOzTc_H3rEwxUlkbQn_Gopp-tZJvDPu_m6nxPAed_V2h3tkadx72ksaw3ce_NMG4W59OxyEaM4ju91Vr60e3gfo1d5cI2-VMLDZQwvgPKTw4OndaCwtpjgbz0u_XIU0jGEjiMy1v2XF3K3TNw9X2wbnEbKb6yiJBMXXcRdsP9Exiqb2YiM.jpg"&gt;&lt;/p&gt;&lt;p&gt;</w:t>
      </w:r>
      <w:r>
        <w:rPr>
          <w:sz w:val="32"/>
          <w:szCs w:val="32"/>
        </w:rPr>
        <w:t>最终，在经历一系列风雨之后，李荣耀意识到真正成功的关键不在于是否能精通某种技巧，而是在于将这些技能应用到正确的地方，同时保持内心世界的纯净和真诚。当他能够做到这一点时，“装腔启示录”便从简单的手段升华成了个人品牌上的亮丽标志，对周围的人产生了更加深远影响。</w:t>
      </w:r>
      <w:r>
        <w:rPr>
          <w:sz w:val="32"/>
          <w:szCs w:val="32"/>
        </w:rPr>
        <w:t>&lt;/p&gt;&lt;p&gt;&lt;a href = "/doc/885798-</w:t>
      </w:r>
      <w:r>
        <w:rPr>
          <w:sz w:val="32"/>
          <w:szCs w:val="32"/>
        </w:rPr>
        <w:t>在虚拟的明朝一个名叫李荣耀的小生意人在一次偶然的机会下学会了装腔作势随着时间的推移他的这种行为逐渐成</w:t>
      </w:r>
      <w:r>
        <w:rPr>
          <w:sz w:val="32"/>
          <w:szCs w:val="32"/>
        </w:rPr>
        <w:t>.doc" rel="alternate" download="885798-</w:t>
      </w:r>
      <w:r>
        <w:rPr>
          <w:sz w:val="32"/>
          <w:szCs w:val="32"/>
        </w:rPr>
        <w:t>在虚拟的明朝一个名叫李荣耀的小生意人在一次偶然的机会下学会了装腔作势随着时间的推移他的这种行为逐渐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