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闪耀时刻</w:t>
      </w:r>
      <w:r>
        <w:rPr>
          <w:sz w:val="48"/>
          <w:szCs w:val="48"/>
        </w:rPr>
        <w:t>120</w:t>
      </w:r>
      <w:r>
        <w:rPr>
          <w:sz w:val="48"/>
          <w:szCs w:val="48"/>
        </w:rPr>
        <w:t>秒动态图精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闪耀时刻：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动态图精选</w:t>
      </w:r>
      <w:r>
        <w:rPr>
          <w:sz w:val="32"/>
          <w:szCs w:val="32"/>
        </w:rPr>
        <w:t>&lt;/p&gt;&lt;p&gt;&lt;img src="/static-img/fLQiD1Se91Rh6Yjdt-dienozXELBrbzpGCG4cDxR7hc5uPiKFx8dnR8ZFA1so-G5.jpg"&gt;&lt;/p&gt;&lt;p&gt;</w:t>
      </w:r>
      <w:r>
        <w:rPr>
          <w:sz w:val="32"/>
          <w:szCs w:val="32"/>
        </w:rPr>
        <w:t>《闪耀时刻》是一部汇集了众多精彩瞬间的视频作品，通过短暂的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，让观众在一瞬之间感受到生活的美好与丰富。以下是对这部作品的一些深入分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冲击力</w:t>
      </w:r>
      <w:r>
        <w:rPr>
          <w:sz w:val="32"/>
          <w:szCs w:val="32"/>
        </w:rPr>
        <w:t>&lt;/p&gt;&lt;p&gt;&lt;img src="/static-img/-tMrkQwZXOVMbZrx_JaomHozXELBrbzpGCG4cDxR7heB4M9TJeABPxf_ce-_Z8Fh4l_M1TB2YGrIb25Le8PYNZW1taF9OwaolhA3Acs_-wWE9LFK0KtRg6MqxKB_Zk-tpNNSCdLouMfUoAckm-UVk1KNRxKyAik53TdJ8lGEjCk.jpg"&gt;&lt;/p&gt;&lt;p&gt;</w:t>
      </w:r>
      <w:r>
        <w:rPr>
          <w:sz w:val="32"/>
          <w:szCs w:val="32"/>
        </w:rPr>
        <w:t>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的小视频动态图通常会运用强烈对比和鲜明色彩，以此来吸引观众的注意力。在《闪耀时刻》中，每一个画面都像是艺术品般精心挑选，通过快速切换和高饱和度颜色的使用，创造出视觉上的震撼效果，使人难以移开目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&lt;img src="/static-img/F_VnOI5E2e9ONeBuxz9JxHozXELBrbzpGCG4cDxR7heB4M9TJeABPxf_ce-_Z8Fh4l_M1TB2YGrIb25Le8PYNZW1taF9OwaolhA3Acs_-wWE9LFK0KtRg6MqxKB_Zk-tpNNSCdLouMfUoAckm-UVk1KNRxKyAik53TdJ8lGEjCk.jpg"&gt;&lt;/p&gt;&lt;p&gt;</w:t>
      </w:r>
      <w:r>
        <w:rPr>
          <w:sz w:val="32"/>
          <w:szCs w:val="32"/>
        </w:rPr>
        <w:t>每个人的生活都是独一无二的，这部作品成功地捕捉了不同人群在日常生活中的小确幸。无论是孩子们欢笑嬉戏、老人们相互扶持，还是都市白领忙碌工作，每一个场景都触动着观众的情感，让人在观看过程中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节奏快畅通</w:t>
      </w:r>
      <w:r>
        <w:rPr>
          <w:sz w:val="32"/>
          <w:szCs w:val="32"/>
        </w:rPr>
        <w:t>&lt;/p&gt;&lt;p&gt;&lt;img src="/static-img/jK8Llu7IY1q9KsuYHVBL4HozXELBrbzpGCG4cDxR7heB4M9TJeABPxf_ce-_Z8Fh4l_M1TB2YGrIb25Le8PYNZW1taF9OwaolhA3Acs_-wWE9LFK0KtRg6MqxKB_Zk-tpNNSCdLouMfUoAckm-UVk1KNRxKyAik53TdJ8lGEjCk.jpg"&gt;&lt;/p&gt;&lt;p&gt;</w:t>
      </w:r>
      <w:r>
        <w:rPr>
          <w:sz w:val="32"/>
          <w:szCs w:val="32"/>
        </w:rPr>
        <w:t>《闪耀时刻》的编辑风格非常具有节奏感，不仅能够保持观众的兴趣，还能让他们感到时间流逝得很快。这可能归功于编者对音乐选择和画面的配搭非常到位，使得整个视频听起来既有节拍又不失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多样性</w:t>
      </w:r>
      <w:r>
        <w:rPr>
          <w:sz w:val="32"/>
          <w:szCs w:val="32"/>
        </w:rPr>
        <w:t>&lt;/p&gt;&lt;p&gt;&lt;img src="/static-img/c1v3b0aWfE5uiAN1MY6lonozXELBrbzpGCG4cDxR7heB4M9TJeABPxf_ce-_Z8Fh4l_M1TB2YGrIb25Le8PYNZW1taF9OwaolhA3Acs_-wWE9LFK0KtRg6MqxKB_Zk-tpNNSCdLouMfUoAckm-UVk1KNRxKyAik53TdJ8lGEjCk.jpg"&gt;&lt;/p&gt;&lt;p&gt;</w:t>
      </w:r>
      <w:r>
        <w:rPr>
          <w:sz w:val="32"/>
          <w:szCs w:val="32"/>
        </w:rPr>
        <w:t>这部作品展示了来自世界各地的人文风俗，以及现代社会中各种不同的文化现象。它让我们从不同的角度去理解并欣赏人类共同的话语——希望与梦想，无论身处何方，都能找到属于自己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息传递效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我们的大部分时间都被信息洪水所包围，而《闪耀时刻》正是利用这种特点，将大量信息紧凑地呈现在观众眼前。通过简洁而有力的方式，它传达出了关于生活、爱情、友谊等主题，并且这些内容都是易于理解且引人入胜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闪耀时刻》的制作团队展现了一定的技术创新能力，他们巧妙地融合了最新摄影技术、高级剪辑软件以及先进音频处理方法，为这个短小却强大的视频增添了一份不可忽视的地道魅力。此外，这种创新也为后续类似项目提供了可行性的参考案例。</w:t>
      </w:r>
      <w:r>
        <w:rPr>
          <w:sz w:val="32"/>
          <w:szCs w:val="32"/>
        </w:rPr>
        <w:t>&lt;/p&gt;&lt;p&gt;&lt;a href = "/doc/885887-</w:t>
      </w:r>
      <w:r>
        <w:rPr>
          <w:sz w:val="32"/>
          <w:szCs w:val="32"/>
        </w:rPr>
        <w:t>闪耀时刻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动态图精选</w:t>
      </w:r>
      <w:r>
        <w:rPr>
          <w:sz w:val="32"/>
          <w:szCs w:val="32"/>
        </w:rPr>
        <w:t>.doc" rel="alternate" download="885887-</w:t>
      </w:r>
      <w:r>
        <w:rPr>
          <w:sz w:val="32"/>
          <w:szCs w:val="32"/>
        </w:rPr>
        <w:t>闪耀时刻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动态图精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