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在夜空中等待那颗属于你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在夜空中：等待那颗属于你的星光</w:t>
      </w:r>
      <w:r>
        <w:rPr>
          <w:sz w:val="32"/>
          <w:szCs w:val="32"/>
        </w:rPr>
        <w:t>&lt;/p&gt;&lt;p&gt;&lt;img src="/static-img/Wl5Nt05vW_Versz8ylRqOecBPphx2pIFBx7QSv6bCP4.png"&gt;&lt;/p&gt;&lt;p&gt;</w:t>
      </w:r>
      <w:r>
        <w:rPr>
          <w:sz w:val="32"/>
          <w:szCs w:val="32"/>
        </w:rPr>
        <w:t>在这个世界上，有一种美丽的力量，它不需要任何语言来表达，只需仰望天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似乎很简单，但背后蕴含着深刻的人生哲理和无数真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像一颗独特的星辰，闪烁着自己的光芒。在人生的长河中，我们总会遇到些许迷茫与困惑，但正是这些时刻，让我们更珍惜那些能引导我们前行的灯塔——朋友、家人或是心中的信念。</w:t>
      </w:r>
      <w:r>
        <w:rPr>
          <w:sz w:val="32"/>
          <w:szCs w:val="32"/>
        </w:rPr>
        <w:t>&lt;/p&gt;&lt;p&gt;&lt;img src="/static-img/nYmSTeXHc3PFzBAySNshiSYFYJ2H3Kr_DNES_tLdnFdp_Dl0UIkzRnt54Y-TPWb3wJfnyUR5YMYhl7Up-OASKUWn0lytqHvX2iWnLO9FP4p8UbBYediL5ba-2nC3e4a-hj5KTSDoLTGNjL2qH3OUvu0M5Q8yZB0cCgYSXly_-0c-czZ08v9-YG3oaFouVvXaWg0Tcx-4nxDio6sWbPowKw.png"&gt;&lt;/p&gt;&lt;p&gt;</w:t>
      </w:r>
      <w:r>
        <w:rPr>
          <w:sz w:val="32"/>
          <w:szCs w:val="32"/>
        </w:rPr>
        <w:t>有一个关于两位科学家的故事，他们各自致力于寻找黑洞。他们工作了很多年，最终发现了一处奇异现象，那是一颗被认为已消失的黑洞。这颗“死去”的黑洞竟然还在发光，这让他们惊叹不已，因为它预示着某种未知形式的能量仍然存在。这就是“等你的星光”——即使在最暗淡的时候，也可能隐藏着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文学界，一位作家多年写作无果，直到有一天，他决定放下所有成见，不再为读者的需求而写，而是写出自己内心的声音。他创作了一部经典之作，这部作品改变了他的一生，也激励了无数追梦者继续走下去。这里，“等你的星光”就是那份坚持与勇气，是那个让他持续前进的小小亮点。</w:t>
      </w:r>
      <w:r>
        <w:rPr>
          <w:sz w:val="32"/>
          <w:szCs w:val="32"/>
        </w:rPr>
        <w:t>&lt;/p&gt;&lt;p&gt;&lt;img src="/static-img/yQP-YyHYURzf5jsUvCX9LSYFYJ2H3Kr_DNES_tLdnFdp_Dl0UIkzRnt54Y-TPWb3wJfnyUR5YMYhl7Up-OASKUWn0lytqHvX2iWnLO9FP4p8UbBYediL5ba-2nC3e4a-hj5KTSDoLTGNjL2qH3OUvu0M5Q8yZB0cCgYSXly_-0c-czZ08v9-YG3oaFouVvXaWg0Tcx-4nxDio6sWbPowKw.png"&gt;&lt;/p&gt;&lt;p&gt;</w:t>
      </w:r>
      <w:r>
        <w:rPr>
          <w:sz w:val="32"/>
          <w:szCs w:val="32"/>
        </w:rPr>
        <w:t>对于那些渴望实现梦想的人来说，“等你的星光”也许意味着耐心和毅力。一位初学者画家，在网上分享他的作品时，被许多人误解为业余爱好者。但他并没有因此灰溜溜地放弃，他始终相信自己的风格将会被认可。终于有一天，他凭借独特的手法赢得了一项国际大奖，这样的成功证明了，即使是在低谷时期，只要坚持，那份属于你的事业总有一天会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难和挑战时，或许需要一些外界支持，但最重要的是要有足够的心智去认识到，并且珍惜那些值得我们继续前行的地方。“等你的星光”，并不仅仅是一个愿景，更是一个承诺，是对未来不断努力的一个誓言。在这个充满不确定性的世界里，每个人都应该拥抱这种积极向上的态度，无论是在日常生活中还是在追求梦想过程中，都要保持那份期待，即使眼前的路途漫长曲折，也不要忘记，你背后的“星光”正在呼唤你前行。</w:t>
      </w:r>
      <w:r>
        <w:rPr>
          <w:sz w:val="32"/>
          <w:szCs w:val="32"/>
        </w:rPr>
        <w:t>&lt;/p&gt;&lt;p&gt;&lt;img src="/static-img/uLhZe0uIUMMw-QDuATdpySYFYJ2H3Kr_DNES_tLdnFdp_Dl0UIkzRnt54Y-TPWb3wJfnyUR5YMYhl7Up-OASKUWn0lytqHvX2iWnLO9FP4p8UbBYediL5ba-2nC3e4a-hj5KTSDoLTGNjL2qH3OUvu0M5Q8yZB0cCgYSXly_-0c-czZ08v9-YG3oaFouVvXaWg0Tcx-4nxDio6sWbPowKw.png"&gt;&lt;/p&gt;&lt;p&gt;&lt;a href = "/doc/885998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夜空中等待那颗属于你的星光</w:t>
      </w:r>
      <w:r>
        <w:rPr>
          <w:sz w:val="32"/>
          <w:szCs w:val="32"/>
        </w:rPr>
        <w:t>.doc" rel="alternate" download="885998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夜空中等待那颗属于你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