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九霄天涯明月刀原著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修之路</w:t>
      </w:r>
      <w:r>
        <w:rPr>
          <w:sz w:val="32"/>
          <w:szCs w:val="32"/>
        </w:rPr>
        <w:t>&lt;/p&gt;&lt;p&gt;&lt;img src="/static-img/wcLS4sFYcCP8LaAoamz0RLz_65F-HdTEQYaeCeycXP3W4H3aWEjEgLwvh3CQlQIH.jpg"&gt;&lt;/p&gt;&lt;p&gt;</w:t>
      </w:r>
      <w:r>
        <w:rPr>
          <w:sz w:val="32"/>
          <w:szCs w:val="32"/>
        </w:rPr>
        <w:t>在遥远的江湖中，一个名为宁愿的少年踏上了成为一名高手的征途。他的梦想是找到那传说中的“天涯”——一个能够让所有人平等、自由而无忧无虑的地方。宁愿不仅拥有着非凡的剑技，更有着坚定的意志和对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0JNZmqyWDiDj7cHp8ZTpCrz_65F-HdTEQYaeCeycXP3o0rqZwMXO628qu7gEhpk4RijtGkfCGNsaN1UoN_ugE_RmWo06sRIVWchCabyIBltt-T7l8QVg_ETYtS8OG1lCMitVcjDpKL0uryDMTI7EwkQb5v5huPNBQpnx5rthEoE.jpg"&gt;&lt;/p&gt;&lt;p&gt;</w:t>
      </w:r>
      <w:r>
        <w:rPr>
          <w:sz w:val="32"/>
          <w:szCs w:val="32"/>
        </w:rPr>
        <w:t>随着宁愿逐渐成长，他开始卷入了江湖间复杂多变的情仇纠葛。在这条道路上，他结识了许多朋友，也失去了亲人。江湖恩怨如同断桥残雪般冷酷，但他始终坚信，只要心地纯洁，总能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秘密</w:t>
      </w:r>
      <w:r>
        <w:rPr>
          <w:sz w:val="32"/>
          <w:szCs w:val="32"/>
        </w:rPr>
        <w:t>&lt;/p&gt;&lt;p&gt;&lt;img src="/static-img/E2OTOoqWBJNnmLib5J0R6bz_65F-HdTEQYaeCeycXP3o0rqZwMXO628qu7gEhpk4RijtGkfCGNsaN1UoN_ugE_RmWo06sRIVWchCabyIBltt-T7l8QVg_ETYtS8OG1lCMitVcjDpKL0uryDMTI7EwkQb5v5huPNBQpnx5rthEoE.jpg"&gt;&lt;/p&gt;&lt;p&gt;</w:t>
      </w:r>
      <w:r>
        <w:rPr>
          <w:sz w:val="32"/>
          <w:szCs w:val="32"/>
        </w:rPr>
        <w:t>在不断探索中，宁愿逐渐揭开了关于“天涯”的神秘面纱。他发现，“天涯”并不是传说中的天堂，而是一片被封印的地方，隐藏着古老文明与强大的力量。在这个过程中，他也遇到了各种挑战和困难，但他从未放弃过寻找真理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魔交锋</w:t>
      </w:r>
      <w:r>
        <w:rPr>
          <w:sz w:val="32"/>
          <w:szCs w:val="32"/>
        </w:rPr>
        <w:t>&lt;/p&gt;&lt;p&gt;&lt;img src="/static-img/ipWHTyHijhVUw7b7PtAtHLz_65F-HdTEQYaeCeycXP3o0rqZwMXO628qu7gEhpk4RijtGkfCGNsaN1UoN_ugE_RmWo06sRIVWchCabyIBltt-T7l8QVg_ETYtS8OG1lCMitVcjDpKL0uryDMTI7EwkQb5v5huPNBQpnx5rthEoE.jpg"&gt;&lt;/p&gt;&lt;p&gt;</w:t>
      </w:r>
      <w:r>
        <w:rPr>
          <w:sz w:val="32"/>
          <w:szCs w:val="32"/>
        </w:rPr>
        <w:t>在这段旅程中，宁愿还遇到了来自异界的一位美丽女仙，她带来了更多关于“天涯”的线索，并引发了一场仙魔之间激烈斗争。这场战斗不仅考验了他的剑法，更考验了他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&lt;img src="/static-img/9m2q6nCu27mE-FZOfV0Rsrz_65F-HdTEQYaeCeycXP3o0rqZwMXO628qu7gEhpk4RijtGkfCGNsaN1UoN_ugE_RmWo06sRIVWchCabyIBltt-T7l8QVg_ETYtS8OG1lCMitVcjDpKL0uryDMTI7EwkQb5v5huPNBQpnx5rthEoE.jpg"&gt;&lt;/p&gt;&lt;p&gt;</w:t>
      </w:r>
      <w:r>
        <w:rPr>
          <w:sz w:val="32"/>
          <w:szCs w:val="32"/>
        </w:rPr>
        <w:t>最终，在一次生死关头，宁愿意识到真正的强大不是掌握绝世武功，而是理解人性的深度。他学会了感受别人的情感，不再只是为了个人目标而行动，这份转变使得他的人生更加丰富，也让他走向了一条更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经历，最终尼古拉成功解除了对“天涯”的封印，使其重新开放给整个世界。这标志着一种新的时代已经来临，一种基于公平、正义与尊重的人际关系将会成为未来社会发展的主导趋势，为后来的世代树立了一座永恒不倒的人类精神灯塔。</w:t>
      </w:r>
      <w:r>
        <w:rPr>
          <w:sz w:val="32"/>
          <w:szCs w:val="32"/>
        </w:rPr>
        <w:t>&lt;/p&gt;&lt;p&gt;&lt;a href = "/doc/886649-</w:t>
      </w:r>
      <w:r>
        <w:rPr>
          <w:sz w:val="32"/>
          <w:szCs w:val="32"/>
        </w:rPr>
        <w:t>剑破九霄天涯明月刀原著故事简介</w:t>
      </w:r>
      <w:r>
        <w:rPr>
          <w:sz w:val="32"/>
          <w:szCs w:val="32"/>
        </w:rPr>
        <w:t>.doc" rel="alternate" download="886649-</w:t>
      </w:r>
      <w:r>
        <w:rPr>
          <w:sz w:val="32"/>
          <w:szCs w:val="32"/>
        </w:rPr>
        <w:t>剑破九霄天涯明月刀原著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