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我眼中的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从数字到文化的美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“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：从数字到文化的美妙探索</w:t>
      </w:r>
      <w:r>
        <w:rPr>
          <w:sz w:val="32"/>
          <w:szCs w:val="32"/>
        </w:rPr>
        <w:t>&lt;/p&gt;&lt;p&gt;&lt;img src="/static-img/tVMZxh1ThNoLbEdOgVolIepkkHTPVcIv3TuV-ES-5J6yIR7tpnLu56V454bhtsSn.png"&gt;&lt;/p&gt;&lt;p&gt;</w:t>
      </w:r>
      <w:r>
        <w:rPr>
          <w:sz w:val="32"/>
          <w:szCs w:val="32"/>
        </w:rPr>
        <w:t>在这个信息爆炸的时代，数字无处不在。每个人的生活中都有着一两个特别的电话号码，那就是我们心目中不可或缺的人际联系点——朋友、家人或者是那位永远可靠的好伙伴。对于很多人来说，这些数字背后藏着的是情感纽带，是日常交流和沟通的一部分。而当我们说起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，这句话似乎有些矛盾，但正是在这两者之间，我们发现了一个精彩绝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。在中国，“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通常指的是报警电话，作为紧急服务的一个重要入口，每次拨打都是对社会安全与秩序的一种呼唤。当你需要帮助的时候，拨打这个号码，是最直接也是最快速方式。但如果把它放在“大”的前面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就不再仅仅是一个简单的电话号码，它代表了一种责任，一种力量，也是一种信仰。在这里，“大”并不意味着规模，而是强调了它在人们生活中的重要性。</w:t>
      </w:r>
      <w:r>
        <w:rPr>
          <w:sz w:val="32"/>
          <w:szCs w:val="32"/>
        </w:rPr>
        <w:t>&lt;/p&gt;&lt;p&gt;&lt;img src="/static-img/L-oCiai7ibRzg45qxoLjtepkkHTPVcIv3TuV-ES-5J6yIR7tpnLu56V454bhtsSn.png"&gt;&lt;/p&gt;&lt;p&gt;</w:t>
      </w:r>
      <w:r>
        <w:rPr>
          <w:sz w:val="32"/>
          <w:szCs w:val="32"/>
        </w:rPr>
        <w:t>接下来，让我们来谈谈“但人文艺术”。这里面的关键词是“但”，字面上意思是不同于，但是也可以理解为连接和转换。在我们的日常生活中，有很多看似平凡的事情其实隐藏着深刻的人文关怀。比如，在一次紧急情况下，你可能会用手机里的应用程序寻求帮助，而这些应用背后的设计、开发者们所付出的努力，以及它们如何让你的生命变得更安全，这些都是极其复杂而又充满创意的人文艺术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将这两个概念结合起来，即使是在这样看似平淡无奇的情况下，也能找到一种独特的情感表达。这不是单纯地去使用一个工具，更像是通过技术手段传递出一种温暖和希望。每一次拨打报警电话，都像是在呼唤救援，同时也在寻求同理心；每一次使用智能应用，都像是正在展开一场关于人类关怀与科技创新的大戏。</w:t>
      </w:r>
      <w:r>
        <w:rPr>
          <w:sz w:val="32"/>
          <w:szCs w:val="32"/>
        </w:rPr>
        <w:t>&lt;/p&gt;&lt;p&gt;&lt;img src="/static-img/Ok6ChuHJj5WjAJoHxHuww-pkkHTPVcIv3TuV-ES-5J6yIR7tpnLu56V454bhtsSn.png"&gt;&lt;/p&gt;&lt;p&gt;</w:t>
      </w:r>
      <w:r>
        <w:rPr>
          <w:sz w:val="32"/>
          <w:szCs w:val="32"/>
        </w:rPr>
        <w:t>因此，当有人说出这样的话语：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，他并没有只停留在表面的层面，他试图去揭示更多深层次的事物。他想要告诉大家，无论是一个简单的数字还是高科技产品，只要它们能够触及到人的内心世界，就必定包含了一份深厚的情感价值。而这种情感价值，就是真正意义上的美丽与艺术，它超越了界限，不受空间时间限制，因为它来自于人类共有的灵魂之光照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需要用到那个特殊的号码，或许就在这一刻，你会明白为什么我称之为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。因为，在这个过程中，我不仅看到了一扇窗口，更见到了一个世界；不仅听到了一声响铃，更听到了无数故事；而且，最重要的是，我学会了珍惜那些被忽视的小事，却又渗透着巨大的力量——即便它们只是普通的一个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和四个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组成的一个小小数字。</w:t>
      </w:r>
      <w:r>
        <w:rPr>
          <w:sz w:val="32"/>
          <w:szCs w:val="32"/>
        </w:rPr>
        <w:t>&lt;/p&gt;&lt;p&gt;&lt;img src="/static-img/s4CGS2ugujNvgVqJWjpNMepkkHTPVcIv3TuV-ES-5J6yIR7tpnLu56V454bhtsSn.png"&gt;&lt;/p&gt;&lt;p&gt;&lt;a href = "/doc/886697-114</w:t>
      </w:r>
      <w:r>
        <w:rPr>
          <w:sz w:val="32"/>
          <w:szCs w:val="32"/>
        </w:rPr>
        <w:t>大但人文艺术我眼中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从数字到文化的美妙探索</w:t>
      </w:r>
      <w:r>
        <w:rPr>
          <w:sz w:val="32"/>
          <w:szCs w:val="32"/>
        </w:rPr>
        <w:t>.doc" rel="alternate" download="886697-114</w:t>
      </w:r>
      <w:r>
        <w:rPr>
          <w:sz w:val="32"/>
          <w:szCs w:val="32"/>
        </w:rPr>
        <w:t>大但人文艺术我眼中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从数字到文化的美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