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之光探索正能量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峡谷之光：探索正能量的源泉</w:t>
      </w:r>
      <w:r>
        <w:rPr>
          <w:sz w:val="32"/>
          <w:szCs w:val="32"/>
        </w:rPr>
        <w:t>&lt;/p&gt;&lt;p&gt;&lt;img src="/static-img/doqFtm08w3xaAU9IJEBM6vRSplf67bPbvCeEaCVChNnL4VDR434jH7cdXTlYPnGu.png"&gt;&lt;/p&gt;&lt;p&gt;</w:t>
      </w:r>
      <w:r>
        <w:rPr>
          <w:sz w:val="32"/>
          <w:szCs w:val="32"/>
        </w:rPr>
        <w:t>峡谷正能量的概念与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正能量是指那些能够激发人们内心力量、促进精神成长和提升生活质量的积极因素。它不仅包括自然界中的美丽景观，也涵盖了文化传承中的智慧精髓。</w:t>
      </w:r>
      <w:r>
        <w:rPr>
          <w:sz w:val="32"/>
          <w:szCs w:val="32"/>
        </w:rPr>
        <w:t>&lt;/p&gt;&lt;p&gt;&lt;img src="/static-img/E4CHjzv6Ovalne5nVR1RkvRSplf67bPbvCeEaCVChNmt7foiPzcOVlZHDCHfEJys9FKmV_rts9u8J4RoJUKE2bdhGYDu6LCCkPrGaxmSfSXL4VDR434jH7cdXTlYPnGu.png"&gt;&lt;/p&gt;&lt;p&gt;</w:t>
      </w:r>
      <w:r>
        <w:rPr>
          <w:sz w:val="32"/>
          <w:szCs w:val="32"/>
        </w:rPr>
        <w:t>峡谷正能量如何影响个体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环境中宽广的天空和宁静的水流可以减少个人的焦虑感，带来一种放松的心态。同时，通过参观历史遗迹，可以增强自信心，激发对未来的憧憬。</w:t>
      </w:r>
      <w:r>
        <w:rPr>
          <w:sz w:val="32"/>
          <w:szCs w:val="32"/>
        </w:rPr>
        <w:t>&lt;/p&gt;&lt;p&gt;&lt;img src="/static-img/IItnAyREpr7l9E2YoiBKZfRSplf67bPbvCeEaCVChNmt7foiPzcOVlZHDCHfEJys9FKmV_rts9u8J4RoJUKE2bdhGYDu6LCCkPrGaxmSfSXL4VDR434jH7cdXTlYPnGu.png"&gt;&lt;/p&gt;&lt;p&gt;</w:t>
      </w:r>
      <w:r>
        <w:rPr>
          <w:sz w:val="32"/>
          <w:szCs w:val="32"/>
        </w:rPr>
        <w:t>峡谷正能量在社会层面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发展中，峡谷地区常常成为旅游资源，这些活动有助于提高当地经济水平，同时也为居民提供了就业机会。另外，许多文化节庆活动也会吸引游客前来参加，从而促进区域间交流与合作。</w:t>
      </w:r>
      <w:r>
        <w:rPr>
          <w:sz w:val="32"/>
          <w:szCs w:val="32"/>
        </w:rPr>
        <w:t>&lt;/p&gt;&lt;p&gt;&lt;img src="/static-img/j_-GA7pf7x4LJ96jMuQD0PRSplf67bPbvCeEaCVChNmt7foiPzcOVlZHDCHfEJys9FKmV_rts9u8J4RoJUKE2bdhGYDu6LCCkPrGaxmSfSXL4VDR434jH7cdXTlYPnGu.png"&gt;&lt;/p&gt;&lt;p&gt;</w:t>
      </w:r>
      <w:r>
        <w:rPr>
          <w:sz w:val="32"/>
          <w:szCs w:val="32"/>
        </w:rPr>
        <w:t>如何保护并传播峰谷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这些珍贵资源，我们需要采取措施进行保护，比如限制开发、加强环保教育等。此外，我们还应通过分享个人在山川之旅中的感悟，以及推广其文化价值，以扩大公众对这一概念的认知。</w:t>
      </w:r>
      <w:r>
        <w:rPr>
          <w:sz w:val="32"/>
          <w:szCs w:val="32"/>
        </w:rPr>
        <w:t>&lt;/p&gt;&lt;p&gt;&lt;img src="/static-img/sVqGJNsKtSnmTRFQLQ3Xu_RSplf67bPbvCeEaCVChNmt7foiPzcOVlZHDCHfEJys9FKmV_rts9u8J4RoJUKE2bdhGYDu6LCCkPrGaxmSfSXL4VDR434jH7cdXTlYPnGu.png"&gt;&lt;/p&gt;&lt;p&gt;</w:t>
      </w:r>
      <w:r>
        <w:rPr>
          <w:sz w:val="32"/>
          <w:szCs w:val="32"/>
        </w:rPr>
        <w:t>未来的展望：如何将峯溪正能量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将山林之美带入家中变得更加容易。我们可以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体验远方风景，或是在工作之间短暂休息时观看自然视频，以此来恢复精力。此外，更重要的是培养内心的一种向往，让这种向往成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地球上的绿色隘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应该意识到自己对于保护环境所扮演角色。在我们的日常行为中加入一份关爱，如减少塑料使用、参与植树行动等，都有可能改变世界，为所有人创造一个更美好的未来。</w:t>
      </w:r>
      <w:r>
        <w:rPr>
          <w:sz w:val="32"/>
          <w:szCs w:val="32"/>
        </w:rPr>
        <w:t>&lt;/p&gt;&lt;p&gt;&lt;a href = "/doc/887790-</w:t>
      </w:r>
      <w:r>
        <w:rPr>
          <w:sz w:val="32"/>
          <w:szCs w:val="32"/>
        </w:rPr>
        <w:t>峡谷之光探索正能量的源泉</w:t>
      </w:r>
      <w:r>
        <w:rPr>
          <w:sz w:val="32"/>
          <w:szCs w:val="32"/>
        </w:rPr>
        <w:t>.doc" rel="alternate" download="887790-</w:t>
      </w:r>
      <w:r>
        <w:rPr>
          <w:sz w:val="32"/>
          <w:szCs w:val="32"/>
        </w:rPr>
        <w:t>峡谷之光探索正能量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