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之恋女生越说疼男生越往里免费动漫中的爱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与痛的世界里，有一类动漫深受人们喜爱，它们以“女生越说疼男生越往里”为核心主题，展现了一种特殊的爱情模式。这些免费动漫不仅让观众沉浸在其中，体验到不同的情感波动，还给予了我们关于人际关系的一些启示。</w:t>
      </w:r>
      <w:r>
        <w:rPr>
          <w:sz w:val="32"/>
          <w:szCs w:val="32"/>
        </w:rPr>
        <w:t>&lt;/p&gt;&lt;p&gt;&lt;img src="/static-img/jFCSRXQ3eQ7OIL9O1fj3F3VA8mmDxlkGh8yZ_riL5fdrisDAs1Gdv9cxxbLgsbhW.jpg"&gt;&lt;/p&gt;&lt;p&gt;</w:t>
      </w:r>
      <w:r>
        <w:rPr>
          <w:sz w:val="32"/>
          <w:szCs w:val="32"/>
        </w:rPr>
        <w:t>第一部分：爱的开始</w:t>
      </w:r>
      <w:r>
        <w:rPr>
          <w:sz w:val="32"/>
          <w:szCs w:val="32"/>
        </w:rPr>
        <w:t>&lt;/p&gt;&lt;p&gt;</w:t>
      </w:r>
      <w:r>
        <w:rPr>
          <w:sz w:val="32"/>
          <w:szCs w:val="32"/>
        </w:rPr>
        <w:t>在《心灵小筑》这部免费动漫中，我们看到了一个关于两位主人公之间感情发展的小故事。当女主角每次因为一些小事而对男主角表示不满时，男主角总是耐心地倾听，并尽力去弥补她的烦恼。这似乎是一种特别的方式来表达关怀和理解，但实际上，这也反映出了很多人的生活经验——当我们感到疼痛或不快时，最能缓解我们的不是责问，而是被听到、被理解和被安慰。</w:t>
      </w:r>
      <w:r>
        <w:rPr>
          <w:sz w:val="32"/>
          <w:szCs w:val="32"/>
        </w:rPr>
        <w:t>&lt;/p&gt;&lt;p&gt;&lt;img src="/static-img/KjHWcmLWa3gWevWJXuKR8XVA8mmDxlkGh8yZ_riL5fdmwMGxdcs1oIPdwqBpBIbO9FC_rV7YnCV7xN8nD58LDtoBecw1ItiPnTf5asr9reKU7MZ4p-C_I0fWJjxgb5pWQTUnjctO-T-yGAp0_NmODU9ReOiBv568B_MAKn0fbp4.jpg"&gt;&lt;/p&gt;&lt;p&gt;</w:t>
      </w:r>
      <w:r>
        <w:rPr>
          <w:sz w:val="32"/>
          <w:szCs w:val="32"/>
        </w:rPr>
        <w:t>第二部分：付出与回报</w:t>
      </w:r>
      <w:r>
        <w:rPr>
          <w:sz w:val="32"/>
          <w:szCs w:val="32"/>
        </w:rPr>
        <w:t>&lt;/p&gt;&lt;p&gt;</w:t>
      </w:r>
      <w:r>
        <w:rPr>
          <w:sz w:val="32"/>
          <w:szCs w:val="32"/>
        </w:rPr>
        <w:t>《守护甜心》中的故事更进一步展示了这种模式。在这个故事中，当女主角因为工作上的压力而变得易怒时，男主角并没有辩解或逃避，他选择静静地陪伴着她，即使是在她最脆弱的时候。他通过这样的行为，不仅帮助她减轻负担，还在无形中增强了他们的情感纽带。这种互相支持、共同成长的心理过程，让人忍俊不禁，同时也让人思考，在自己的生活中是否也有类似的经历？</w:t>
      </w:r>
      <w:r>
        <w:rPr>
          <w:sz w:val="32"/>
          <w:szCs w:val="32"/>
        </w:rPr>
        <w:t>&lt;/p&gt;&lt;p&gt;&lt;img src="/static-img/CFvnPtoyo7rqhQpPw0YpqHVA8mmDxlkGh8yZ_riL5fdmwMGxdcs1oIPdwqBpBIbO9FC_rV7YnCV7xN8nD58LDtoBecw1ItiPnTf5asr9reKU7MZ4p-C_I0fWJjxgb5pWQTUnjctO-T-yGAp0_NmODU9ReOiBv568B_MAKn0fbp4.jpg"&gt;&lt;/p&gt;&lt;p&gt;</w:t>
      </w:r>
      <w:r>
        <w:rPr>
          <w:sz w:val="32"/>
          <w:szCs w:val="32"/>
        </w:rPr>
        <w:t>第三部分：沟通与妥协</w:t>
      </w:r>
      <w:r>
        <w:rPr>
          <w:sz w:val="32"/>
          <w:szCs w:val="32"/>
        </w:rPr>
        <w:t>&lt;/p&gt;&lt;p&gt;</w:t>
      </w:r>
      <w:r>
        <w:rPr>
          <w:sz w:val="32"/>
          <w:szCs w:val="32"/>
        </w:rPr>
        <w:t>《梦想之城》的剧情则更加复杂。在这个故事里，当女主角遇到困难或者有所挫折，她会向男主角倾诉，而男主要通过倾听和鼓励来支撑她的信念。而当两人面临分歧时，他们不会急于下结论，而是试图从对方的立场出发去理解问题，从而找到双方都能接受的解决方案。这种基于相互尊重和开放沟通的心态，无疑是一个健康的人际关系应该拥有的特质。</w:t>
      </w:r>
      <w:r>
        <w:rPr>
          <w:sz w:val="32"/>
          <w:szCs w:val="32"/>
        </w:rPr>
        <w:t>&lt;/p&gt;&lt;p&gt;&lt;img src="/static-img/gwIUYJMFI0kXX3fVnJWcLHVA8mmDxlkGh8yZ_riL5fdmwMGxdcs1oIPdwqBpBIbO9FC_rV7YnCV7xN8nD58LDtoBecw1ItiPnTf5asr9reKU7MZ4p-C_I0fWJjxgb5pWQTUnjctO-T-yGAp0_NmODU9ReOiBv568B_MAKn0fbp4.jpg"&gt;&lt;/p&gt;&lt;p&gt;</w:t>
      </w:r>
      <w:r>
        <w:rPr>
          <w:sz w:val="32"/>
          <w:szCs w:val="32"/>
        </w:rPr>
        <w:t>第四部分：坚持与承诺</w:t>
      </w:r>
      <w:r>
        <w:rPr>
          <w:sz w:val="32"/>
          <w:szCs w:val="32"/>
        </w:rPr>
        <w:t>&lt;/p&gt;&lt;p&gt;</w:t>
      </w:r>
      <w:r>
        <w:rPr>
          <w:sz w:val="32"/>
          <w:szCs w:val="32"/>
        </w:rPr>
        <w:t>最后，《星光下的约定》则讲述了一段跨越多年的恋情，其中两个角色尽管经历了许多挑战，但他们始终保持着彼此对话，因为他们相信，只要能够真正地了解对方，就可以克服一切障碍。这正如那些深入浅出的日常交流，在某种程度上构建起了一份坚不可摧的情感基础，使得即便是在逆境中，也能够依然坚持下去。</w:t>
      </w:r>
      <w:r>
        <w:rPr>
          <w:sz w:val="32"/>
          <w:szCs w:val="32"/>
        </w:rPr>
        <w:t>&lt;/p&gt;&lt;p&gt;&lt;img src="/static-img/Ht3cPFAxZ3o5vFGEaw5GHnVA8mmDxlkGh8yZ_riL5fdmwMGxdcs1oIPdwqBpBIbO9FC_rV7YnCV7xN8nD58LDtoBecw1ItiPnTf5asr9reKU7MZ4p-C_I0fWJjxgb5pWQTUnjctO-T-yGAp0_NmODU9ReOiBv568B_MAKn0fbp4.jpg"&gt;&lt;/p&gt;&lt;p&gt;</w:t>
      </w:r>
      <w:r>
        <w:rPr>
          <w:sz w:val="32"/>
          <w:szCs w:val="32"/>
        </w:rPr>
        <w:t>总结来说，“女生越说疼男生越往里的免费动漫”虽然只是虚构的一种形式，但它所传递的情感真实性以及对于如何处理日常矛盾冲突提供了一定的指导意义。在现实生活中，如果我们能够像这些漫画中的角色那样，用耐心、理解和妥协去应对他人的需要，那么我们的关系将会更加稳固，更容易度过难关。</w:t>
      </w:r>
      <w:r>
        <w:rPr>
          <w:sz w:val="32"/>
          <w:szCs w:val="32"/>
        </w:rPr>
        <w:t>&lt;/p&gt;&lt;p&gt;&lt;a href = "/doc/887800-</w:t>
      </w:r>
      <w:r>
        <w:rPr>
          <w:sz w:val="32"/>
          <w:szCs w:val="32"/>
        </w:rPr>
        <w:t>心动之恋女生越说疼男生越往里免费动漫中的爱情奇缘</w:t>
      </w:r>
      <w:r>
        <w:rPr>
          <w:sz w:val="32"/>
          <w:szCs w:val="32"/>
        </w:rPr>
        <w:t>.doc" rel="alternate" download="887800-</w:t>
      </w:r>
      <w:r>
        <w:rPr>
          <w:sz w:val="32"/>
          <w:szCs w:val="32"/>
        </w:rPr>
        <w:t>心动之恋女生越说疼男生越往里免费动漫中的爱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