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真人秀节目合作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>&lt;/p&gt;&lt;p&gt;&lt;img src="/static-img/hdIuEhHWY-Ht7Y9KjJsA8ExyCkXBR-AC0bDE0vYtyAuR79MeIbYOfRxPrANh-dp9.jpg"&gt;&lt;/p&gt;&lt;p&gt;1.</w:t>
      </w:r>
      <w:r>
        <w:rPr>
          <w:sz w:val="32"/>
          <w:szCs w:val="32"/>
        </w:rPr>
        <w:t>合作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竞争力的时代，合作已经成为成功的关键词。无论是在商业领域、艺术创作还是社会服务中，跨界合作都能带来前所未有的效果。那么，我们三个人为什么不试一试呢？我们可以是从不同行业的人士，或许来自不同的文化背景，但如果我们的目标是一致的，那么共同努力就显得格外有意义。</w:t>
      </w:r>
      <w:r>
        <w:rPr>
          <w:sz w:val="32"/>
          <w:szCs w:val="32"/>
        </w:rPr>
        <w:t>&lt;/p&gt;&lt;p&gt;&lt;img src="/static-img/XobBQVjSGbAnRupYVF4bdkxyCkXBR-AC0bDE0vYtyAvRN8ar8Qzc3Jtk5TMbZI03.jpg"&gt;&lt;/p&gt;&lt;p&gt;2.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起“一起”这两个字时，不仅仅是指站在同一条线上，更意味着要面对彼此之间可能存在的差异和挑战。而这些挑战，也正是我们成长和进步的机会。在这样的环境下，每个人的能力都将得到提升，同时也会培养出更强大的团队协作意识。</w:t>
      </w:r>
      <w:r>
        <w:rPr>
          <w:sz w:val="32"/>
          <w:szCs w:val="32"/>
        </w:rPr>
        <w:t>&lt;/p&gt;&lt;p&gt;&lt;img src="/static-img/eQsy-Dp7495LuxVrdbzGfUxyCkXBR-AC0bDE0vYtyAvRN8ar8Qzc3Jtk5TMbZI03.jpg"&gt;&lt;/p&gt;&lt;p&gt;3.</w:t>
      </w:r>
      <w:r>
        <w:rPr>
          <w:sz w:val="32"/>
          <w:szCs w:val="32"/>
        </w:rPr>
        <w:t>资源共享与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的，有着各自宝贵的资源和技能。当我们三个人一起的时候，这些资源将被发挥到极致。比如说，如果一个人的专业知识能够解决另一个人的难题，而第三个则提供了市场上的视角，这样的互补作用必将推动项目向前发展。</w:t>
      </w:r>
      <w:r>
        <w:rPr>
          <w:sz w:val="32"/>
          <w:szCs w:val="32"/>
        </w:rPr>
        <w:t>&lt;/p&gt;&lt;p&gt;&lt;img src="/static-img/QFsdCk3wASIyB54t2YHFYUxyCkXBR-AC0bDE0vYtyAvRN8ar8Qzc3Jtk5TMbZI03.jpg"&gt;&lt;/p&gt;&lt;p&gt;4.</w:t>
      </w:r>
      <w:r>
        <w:rPr>
          <w:sz w:val="32"/>
          <w:szCs w:val="32"/>
        </w:rPr>
        <w:t>创新思维与创意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始于思考，从思考转化为行动，再由行动孕育出真正具有价值的事物。在这种情况下，“我们三个人一起要你行吗？”不再是一个简单的问题，而是一个开启新思维、新模式、新生活方式的大门。当三个头脑碰撞起来，新的火花必定会点燃。</w:t>
      </w:r>
      <w:r>
        <w:rPr>
          <w:sz w:val="32"/>
          <w:szCs w:val="32"/>
        </w:rPr>
        <w:t>&lt;/p&gt;&lt;p&gt;&lt;img src="/static-img/o0cjQAbbwDBgxUWPETpLW0xyCkXBR-AC0bDE0vYtyAvRN8ar8Qzc3Jtk5TMbZI03.jpg"&gt;&lt;/p&gt;&lt;p&gt;5.</w:t>
      </w:r>
      <w:r>
        <w:rPr>
          <w:sz w:val="32"/>
          <w:szCs w:val="32"/>
        </w:rPr>
        <w:t>风险共担与责任分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形式的合作中，都不可避免地存在风险。但是，当三个伙伴承诺共同前进时，这种风险也就变得可控了。因为每一个人都知道自己肩负着一定程度的责任，因此更愿意投入自己的时间精力去确保项目顺利进行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展望：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顾过去，与其他两位伙伴相处的情景，我感到非常高兴。我相信，只要大家保持开放的心态和积极的心情，无论面临什么困难，都能够找到解决之道。如果“我们三个人一起要你行吗？”能够成为一种常态，那么我们的世界就会更加丰富多彩，也更加充满希望。这就是我对未来最真诚的声音：让这一切成为现实，让我们的梦想成为了现实，让世界因为我们的相遇而变得更美好！</w:t>
      </w:r>
      <w:r>
        <w:rPr>
          <w:sz w:val="32"/>
          <w:szCs w:val="32"/>
        </w:rPr>
        <w:t>&lt;/p&gt;&lt;p&gt;&lt;a href = "/doc/887809-</w:t>
      </w:r>
      <w:r>
        <w:rPr>
          <w:sz w:val="32"/>
          <w:szCs w:val="32"/>
        </w:rPr>
        <w:t>我们三个人一起要你行吗真人秀节目合作计划</w:t>
      </w:r>
      <w:r>
        <w:rPr>
          <w:sz w:val="32"/>
          <w:szCs w:val="32"/>
        </w:rPr>
        <w:t>.doc" rel="alternate" download="887809-</w:t>
      </w:r>
      <w:r>
        <w:rPr>
          <w:sz w:val="32"/>
          <w:szCs w:val="32"/>
        </w:rPr>
        <w:t>我们三个人一起要你行吗真人秀节目合作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