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口解读人性的深层次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借口：解读人性的深层次探索</w:t>
      </w:r>
      <w:r>
        <w:rPr>
          <w:sz w:val="32"/>
          <w:szCs w:val="32"/>
        </w:rPr>
        <w:t>&lt;/p&gt;&lt;p&gt;&lt;img src="/static-img/dkfIdP-RTmhP6yVwXh6J1p2FZk6uwjnBPVxxvjxXbWbYAuQw1J-dnsaCbQm3jKhc.png"&gt;&lt;/p&gt;&lt;p&gt;</w:t>
      </w:r>
      <w:r>
        <w:rPr>
          <w:sz w:val="32"/>
          <w:szCs w:val="32"/>
        </w:rPr>
        <w:t>借口的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口是人类行为的一种常见现象，它不仅反映了人的自我辩护和心理防御，也揭示了人性中复杂多样的面貌。借口是一种合理化机制，人们通过借口来减少内疚感、避免责任，甚至是为了维护自己的尊严和地位。</w:t>
      </w:r>
      <w:r>
        <w:rPr>
          <w:sz w:val="32"/>
          <w:szCs w:val="32"/>
        </w:rPr>
        <w:t>&lt;/p&gt;&lt;p&gt;&lt;img src="/static-img/3yRDk3TJNfrBWW87ORzz252FZk6uwjnBPVxxvjxXbWa-5jLJuPgk57STOcDCxj40.png"&gt;&lt;/p&gt;&lt;p&gt;</w:t>
      </w:r>
      <w:r>
        <w:rPr>
          <w:sz w:val="32"/>
          <w:szCs w:val="32"/>
        </w:rPr>
        <w:t>借口与心理防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口往往与人的心理防御机制紧密相连。当个体遇到压力或负面情绪时，他们会通过各种方式来保护自己不受伤害。例如，通过归咎他人或环境造成的困境，这些都是典型的心理防御手段，其背后隐藏着对自身能力不足的恐惧。</w:t>
      </w:r>
      <w:r>
        <w:rPr>
          <w:sz w:val="32"/>
          <w:szCs w:val="32"/>
        </w:rPr>
        <w:t>&lt;/p&gt;&lt;p&gt;&lt;img src="/static-img/NN41Wj1W3rM0LJXrEQBSc52FZk6uwjnBPVxxvjxXbWa-5jLJuPgk57STOcDCxj40.png"&gt;&lt;/p&gt;&lt;p&gt;</w:t>
      </w:r>
      <w:r>
        <w:rPr>
          <w:sz w:val="32"/>
          <w:szCs w:val="32"/>
        </w:rPr>
        <w:t>借口在社会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交往中，借口可以起到缓冲作用，让个体在表面的平衡下逃避真实的问题。然而，这也可能导致问题积累，最终需要付出更高代价去解决。在一些极端情况下，即便意识到了使用借口带来的弊端，也难以完全放弃，因为它已经成为了一种习惯性行为模式。</w:t>
      </w:r>
      <w:r>
        <w:rPr>
          <w:sz w:val="32"/>
          <w:szCs w:val="32"/>
        </w:rPr>
        <w:t>&lt;/p&gt;&lt;p&gt;&lt;img src="/static-img/uLXKvrO5hSHXf8RvR02uTp2FZk6uwjnBPVxxvjxXbWa-5jLJuPgk57STOcDCxj40.png"&gt;&lt;/p&gt;&lt;p&gt;</w:t>
      </w:r>
      <w:r>
        <w:rPr>
          <w:sz w:val="32"/>
          <w:szCs w:val="32"/>
        </w:rPr>
        <w:t>借口与道德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道德角度看待借口，它是否能被接受取决于其合理程度以及是否损害了他人或社会利益。如果一个人的行为虽然有所牺牲，但目的明确且对他人无害，那么这种借口可能会获得某种程度的理解。而当借口用来掩盖恶意或者有损公序良俗时，就无法得到认同。</w:t>
      </w:r>
      <w:r>
        <w:rPr>
          <w:sz w:val="32"/>
          <w:szCs w:val="32"/>
        </w:rPr>
        <w:t>&lt;/p&gt;&lt;p&gt;&lt;img src="/static-img/GfTo_yDMxtgIJulLMa4pSp2FZk6uwjnBPVxxvjxXbWa-5jLJuPgk57STOcDCxj40.png"&gt;&lt;/p&gt;&lt;p&gt;</w:t>
      </w:r>
      <w:r>
        <w:rPr>
          <w:sz w:val="32"/>
          <w:szCs w:val="32"/>
        </w:rPr>
        <w:t>如何克服依赖于借用的倾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过分依赖于借用的态度，我们需要培养批判性思维，不断反省自己的言行，以求达到真正的自我认识和成长。这涉及到建立正确的人生观念，以及勇于承担责任，不回避失败，从而逐渐形成更加健康的人格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用的智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适当的情境下利用“好”的理由也是非常必要的。比如，当我们想为某项新尝试寻找合适的时候，或是在说服他人支持我们的计划时，一些恰当的话语能够增强说服力的效果。但关键在于这些理由要基于事实，而不是简单地编造虚假的事物，以此作为正当化自己的行动的手段。</w:t>
      </w:r>
      <w:r>
        <w:rPr>
          <w:sz w:val="32"/>
          <w:szCs w:val="32"/>
        </w:rPr>
        <w:t>&lt;/p&gt;&lt;p&gt;&lt;a href = "/doc/887819-</w:t>
      </w:r>
      <w:r>
        <w:rPr>
          <w:sz w:val="32"/>
          <w:szCs w:val="32"/>
        </w:rPr>
        <w:t>借口解读人性的深层次探索</w:t>
      </w:r>
      <w:r>
        <w:rPr>
          <w:sz w:val="32"/>
          <w:szCs w:val="32"/>
        </w:rPr>
        <w:t>.doc" rel="alternate" download="887819-</w:t>
      </w:r>
      <w:r>
        <w:rPr>
          <w:sz w:val="32"/>
          <w:szCs w:val="32"/>
        </w:rPr>
        <w:t>借口解读人性的深层次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