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我的美食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新鲜感和独特体验。尤其是在网络视频平台上，一些大型账号通过“大肉大捧一进一出的视频”吸引了无数网友的关注。今天，我就来分享一下我最近看的一些这样的视频，以及它们背后的故事。</w:t>
      </w:r>
      <w:r>
        <w:rPr>
          <w:sz w:val="32"/>
          <w:szCs w:val="32"/>
        </w:rPr>
        <w:t>&lt;/p&gt;&lt;p&gt;&lt;img src="/static-img/o8M2dzkD0ebFP_cTXaOWMA0q0slVqndVFPaUkMOsMypHkQsHb-WZUdQoA05GqTuL.jpg"&gt;&lt;/p&gt;&lt;p&gt;</w:t>
      </w:r>
      <w:r>
        <w:rPr>
          <w:sz w:val="32"/>
          <w:szCs w:val="32"/>
        </w:rPr>
        <w:t>首先，什么是“大肉大捧一进一出的视频”呢？简单来说，就是那些主播会在直播间或者上传的视频中，不断地推广各种产品，从小零食到生活必需品，再到高端奢侈品牌，都有可能出现在这些内容中。不过，这并不意味着所有推荐的都是垃圾商品，而是一种与观众互动、分享生活的小确幸。</w:t>
      </w:r>
      <w:r>
        <w:rPr>
          <w:sz w:val="32"/>
          <w:szCs w:val="32"/>
        </w:rPr>
        <w:t>&lt;/p&gt;&lt;p&gt;</w:t>
      </w:r>
      <w:r>
        <w:rPr>
          <w:sz w:val="32"/>
          <w:szCs w:val="32"/>
        </w:rPr>
        <w:t>我最近发现了一位叫做小明的小主播，他每次直播都会准备一些自己最喜欢的大肉类食品，比如牛排、羊排等，然后邀请粉丝们一起吃，同时不停地推荐各种美味菜肴给大家。这位小明不仅对食物有着极高的要求，而且还非常懂得如何将自己的喜好和生活方式传达给观众，让人感觉好像也能在家里这样用餐一样。</w:t>
      </w:r>
      <w:r>
        <w:rPr>
          <w:sz w:val="32"/>
          <w:szCs w:val="32"/>
        </w:rPr>
        <w:t>&lt;/p&gt;&lt;p&gt;&lt;img src="/static-img/tyzFoGKlUEWoe2bW7zLhQQ0q0slVqndVFPaUkMOsMyoEDn3_RNuaOwlkodvY7rEKMvKq5MRZ4AKcsFnKZfHfpDmd1lNvC9ASEbFJAJhOXk7vDDS-TVoRJHABp4xqO0oppK6ElbgcsPksIU_XfBD-5NrlhaPyy3RwTUk6m7geOIU.jpg"&gt;&lt;/p&gt;&lt;p&gt;</w:t>
      </w:r>
      <w:r>
        <w:rPr>
          <w:sz w:val="32"/>
          <w:szCs w:val="32"/>
        </w:rPr>
        <w:t>他的这种风格很快就吸引了一批忠实粉丝，他们对他所推荐的大肉类食品充满信任，因为他们知道，小明只会介绍自己真正喜欢并且认为值得推广的事物。而这也正是“大肉大捧”的精髓所在——它不是单纯为了销售或点击率，而是基于个人真实体验和推荐，形成了一个既实用的又有趣味性的社区交流空间。</w:t>
      </w:r>
      <w:r>
        <w:rPr>
          <w:sz w:val="32"/>
          <w:szCs w:val="32"/>
        </w:rPr>
        <w:t>&lt;/p&gt;&lt;p&gt;</w:t>
      </w:r>
      <w:r>
        <w:rPr>
          <w:sz w:val="32"/>
          <w:szCs w:val="32"/>
        </w:rPr>
        <w:t>而对于那些被捧场的人或产品，它们往往能够从这样的过程中获得更多曝光度和认知度。比如，有一次，小明直播时提到了一个当地的小店，那个店卖的是一种特别嫩滑的手工面包。他直接购买了几块，并且不断地向观众展示面包的质感以及搭配不同的酱料后口感如何变化。不久之后，那家面包店因为小明的话题性推广而销量激增，这让人们意识到，即使是一个普通商家，如果能得到某个影响力较大的网红或者</w:t>
      </w:r>
      <w:r>
        <w:rPr>
          <w:sz w:val="32"/>
          <w:szCs w:val="32"/>
        </w:rPr>
        <w:t>KOL</w:t>
      </w:r>
      <w:r>
        <w:rPr>
          <w:sz w:val="32"/>
          <w:szCs w:val="32"/>
        </w:rPr>
        <w:t>点赞，也许就会迎来意想不到的人气爆发。</w:t>
      </w:r>
      <w:r>
        <w:rPr>
          <w:sz w:val="32"/>
          <w:szCs w:val="32"/>
        </w:rPr>
        <w:t>&lt;/p&gt;&lt;p&gt;&lt;img src="/static-img/12-2kAc7b6oTMCI4EWQU5w0q0slVqndVFPaUkMOsMyoEDn3_RNuaOwlkodvY7rEKMvKq5MRZ4AKcsFnKZfHfpDmd1lNvC9ASEbFJAJhOXk7vDDS-TVoRJHABp4xqO0oppK6ElbgcsPksIU_XfBD-5NrlhaPyy3RwTUk6m7geOIU.jpg"&gt;&lt;/p&gt;&lt;p&gt;</w:t>
      </w:r>
      <w:r>
        <w:rPr>
          <w:sz w:val="32"/>
          <w:szCs w:val="32"/>
        </w:rPr>
        <w:t>当然，“大肉大捧一进一出的视频”也不乏一些夸张甚至虚假的情况。在现实社会中，消费者应该保持理智，对于任何宣传都要持怀疑态度。但如果这些内容能够带给人们欢乐与启发，无疑也是增加我们生活质量的一个方面。毕竟，在这个信息过载的时代，每个人都需要找到属于自己的娱乐方式和购物建议来源，而网络上的这些类型内容提供了一个既轻松又实际相结合的地方，让我们的日常变得更加多彩多姿。</w:t>
      </w:r>
      <w:r>
        <w:rPr>
          <w:sz w:val="32"/>
          <w:szCs w:val="32"/>
        </w:rPr>
        <w:t>&lt;/p&gt;&lt;p&gt;&lt;a href = "/doc/888026-</w:t>
      </w:r>
      <w:r>
        <w:rPr>
          <w:sz w:val="32"/>
          <w:szCs w:val="32"/>
        </w:rPr>
        <w:t>大肉大捧一进一出的视频我的美食探秘之旅</w:t>
      </w:r>
      <w:r>
        <w:rPr>
          <w:sz w:val="32"/>
          <w:szCs w:val="32"/>
        </w:rPr>
        <w:t>.doc" rel="alternate" download="888026-</w:t>
      </w:r>
      <w:r>
        <w:rPr>
          <w:sz w:val="32"/>
          <w:szCs w:val="32"/>
        </w:rPr>
        <w:t>大肉大捧一进一出的视频我的美食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