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的叙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干涸地上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以其独特的笔触，描绘了一幅生动而又沉痛的画面。这里，我们将深入探讨这部作品背后的主题和艺术表现。</w:t>
      </w:r>
      <w:r>
        <w:rPr>
          <w:sz w:val="32"/>
          <w:szCs w:val="32"/>
        </w:rPr>
        <w:t>&lt;/p&gt;&lt;p&gt;&lt;img src="/static-img/DhKlBiUdkZk8IaEyw5MQKa8yO7S-Mypaf4-6on3IdUtMe1lfyt140U1BHZBVeQLT.png"&gt;&lt;/p&gt;&lt;p&gt;</w:t>
      </w:r>
      <w:r>
        <w:rPr>
          <w:sz w:val="32"/>
          <w:szCs w:val="32"/>
        </w:rPr>
        <w:t>荒凉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作为背景，其荒凉与孤独不仅体现在自然景观上，更反映了人物内心世界。通过对比人迹罕至的地貌与丰饶土地的记忆，作者展现了失落与无助的情感。这种情感是由个人经历所引发，对社会和历史环境的批判也是不可忽视的一环。</w:t>
      </w:r>
      <w:r>
        <w:rPr>
          <w:sz w:val="32"/>
          <w:szCs w:val="32"/>
        </w:rPr>
        <w:t>&lt;/p&gt;&lt;p&gt;&lt;img src="/static-img/MeURPvVZgI08ekRAjUpE-K8yO7S-Mypaf4-6on3IdUsnDCmrKQJyhiAWEkAVasZfHefkLsqPGetwQpDpNhZkcT7mJ_gZTgjiBwu8iB8mAWSVBvNrslmAVv6XTsui3Rxg0GSM1uh6SziarxiZasulGElXQRzUywKb62Unkri79buPL4KidTNdyGD0eLMibvHL.png"&gt;&lt;/p&gt;&lt;p&gt;</w:t>
      </w:r>
      <w:r>
        <w:rPr>
          <w:sz w:val="32"/>
          <w:szCs w:val="32"/>
        </w:rPr>
        <w:t>时光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时间侵蚀的地方，每一寸土地都承载着历史的痕迹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通过细腻的手法，将过去、现在和未来的交汇点刻画得淋漓尽致。在干涸地中，可以看到古老建筑残存、遗忘的小镇，以及那些留下最后足迹的人们。这一切，都在诉说着一个时代的消逝。</w:t>
      </w:r>
      <w:r>
        <w:rPr>
          <w:sz w:val="32"/>
          <w:szCs w:val="32"/>
        </w:rPr>
        <w:t>&lt;/p&gt;&lt;p&gt;&lt;img src="/static-img/VvdwtY77wTk3iX-D69ouH68yO7S-Mypaf4-6on3IdUsnDCmrKQJyhiAWEkAVasZfHefkLsqPGetwQpDpNhZkcT7mJ_gZTgjiBwu8iB8mAWSVBvNrslmAVv6XTsui3Rxg0GSM1uh6SziarxiZasulGElXQRzUywKb62Unkri79buPL4KidTNdyGD0eLMibvHL.png"&gt;&lt;/p&gt;&lt;p&gt;</w:t>
      </w:r>
      <w:r>
        <w:rPr>
          <w:sz w:val="32"/>
          <w:szCs w:val="32"/>
        </w:rPr>
        <w:t>生命力顽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干涸地依然孕育着生命力。在此，不仅可以看出植物根系深入土壤中的坚韧，也能体会到人类精神上的抗争。此处描述的是一种超越物质条件、追求精神自由的心态，这正是作者想要传达给读者的信息之一。</w:t>
      </w:r>
      <w:r>
        <w:rPr>
          <w:sz w:val="32"/>
          <w:szCs w:val="32"/>
        </w:rPr>
        <w:t>&lt;/p&gt;&lt;p&gt;&lt;img src="/static-img/kxaPXoVctGDgzG45FlQYVq8yO7S-Mypaf4-6on3IdUsnDCmrKQJyhiAWEkAVasZfHefkLsqPGetwQpDpNhZkcT7mJ_gZTgjiBwu8iB8mAWSVBvNrslmAVv6XTsui3Rxg0GSM1uh6SziarxiZasulGElXQRzUywKb62Unkri79buPL4KidTNdyGD0eLMibvHL.pn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并不只是描绘一个地方，而是将它塑造成了一个充满故事的人文场所。他用文字勾勒出那些曾经生活在此的人们，他们留下的痕迹，不仅是一种纪念，更是一种对他们命运的思考。在这样的背景下，我们更容易理解作品背后的哲学思考——即使是在最为凄凉的地方，也有人的故事需要被讲述。</w:t>
      </w:r>
      <w:r>
        <w:rPr>
          <w:sz w:val="32"/>
          <w:szCs w:val="32"/>
        </w:rPr>
        <w:t>&lt;/p&gt;&lt;p&gt;&lt;img src="/static-img/o6xfg8M3tXhmUCRSTaEW168yO7S-Mypaf4-6on3IdUsnDCmrKQJyhiAWEkAVasZfHefkLsqPGetwQpDpNhZkcT7mJ_gZTgjiBwu8iB8mAWSVBvNrslmAVv6XTsui3Rxg0GSM1uh6SziarxiZasulGElXQRzUywKb62Unkri79buPL4KidTNdyGD0eLMibvHL.pn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不仅是一个物理空间，它还是一个文化积累的地方。每一块破碎的地砖，每一片枯萎的小草，都承载着当地居民多年的劳动成果以及他们的情感寄托。这份文化底蕴，让我们从宏观角度审视这一切，从而更加珍惜我们的生活环境和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干涸地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》的价值不仅在于其文学性或情感表达，更重要的是它提出了关于如何面对困境的问题。当我们置身于广袤无垠的大自然之中，与人们共同分享那份对于未来希望的心跳时，或许能够找到解答自己心灵深处的问题。这就是文学创作带给我们的启示——让我们去发现并且记录那些常常被忽略却又极为宝贵的事情。</w:t>
      </w:r>
      <w:r>
        <w:rPr>
          <w:sz w:val="32"/>
          <w:szCs w:val="32"/>
        </w:rPr>
        <w:t>&lt;/p&gt;&lt;p&gt;&lt;a href = "/doc/888440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叙事探索</w:t>
      </w:r>
      <w:r>
        <w:rPr>
          <w:sz w:val="32"/>
          <w:szCs w:val="32"/>
        </w:rPr>
        <w:t>.doc" rel="alternate" download="888440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叙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