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小说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小说《扶摇皇后》以其独特的剧情和深刻的人物塑造，迅速吸引了一大批忠实读者。那么，这部作品又是如何打动人心的呢？</w:t>
      </w:r>
      <w:r>
        <w:rPr>
          <w:sz w:val="32"/>
          <w:szCs w:val="32"/>
        </w:rPr>
        <w:t>&lt;/p&gt;&lt;p&gt;&lt;img src="/static-img/ezJWauq5DE9jpl1FgmNDUVZ1rGZKCfTcTAQnLH2EmgqqsTaEbIG0e6yjrfP14fvq.jpg"&gt;&lt;/p&gt;&lt;p&gt;</w:t>
      </w:r>
      <w:r>
        <w:rPr>
          <w:sz w:val="32"/>
          <w:szCs w:val="32"/>
        </w:rPr>
        <w:t>为什么《扶摇皇后》能够成为热门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扶摇皇后的》世界观宏大，是一部跨越多个时代、融合了仙侠、武侠元素的大型奇幻小说。作者通过精心构建一个由天地之力与人类智慧共同塑造的世界，让读者在阅读过程中感受到一种前所未有的震撼。这不仅仅是一本书，而是一次穿越时空的大冒险。</w:t>
      </w:r>
      <w:r>
        <w:rPr>
          <w:sz w:val="32"/>
          <w:szCs w:val="32"/>
        </w:rPr>
        <w:t>&lt;/p&gt;&lt;p&gt;&lt;img src="/static-img/HnDAx4EXAb0lF-f2rYA4YlZ1rGZKCfTcTAQnLH2EmgqqsTaEbIG0e6yjrfP14fvq.jpg"&gt;&lt;/p&gt;&lt;p&gt;</w:t>
      </w:r>
      <w:r>
        <w:rPr>
          <w:sz w:val="32"/>
          <w:szCs w:val="32"/>
        </w:rPr>
        <w:t>其次，该小说中的角色设定细腻且鲜活，每个人物都有着自己的背景故事和复杂的情感线索。主角李依诺从一个普通村民成长为一位强大的女帝，她的路上充满了挑战和挣扎，但也伴随着友谊与爱情。在这个过程中，作者巧妙地展现了人物之间的情感纠葛，使得读者能够更好地理解并同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《扶游皇后的》的文笔流畅而生动，将每一次战斗、每段感情纠葛都描绘得栩栩如生，让人仿佛置身于故事之中。这不仅提升了阅读体验，也让很多粉丝产生了一种共鸣，他们在网上的讨论群里分享自己的想法，并对小说进行深入分析。</w:t>
      </w:r>
      <w:r>
        <w:rPr>
          <w:sz w:val="32"/>
          <w:szCs w:val="32"/>
        </w:rPr>
        <w:t>&lt;/p&gt;&lt;p&gt;&lt;img src="/static-img/10EoI8XE-kAkYVBBZbIjQFZ1rGZKCfTcTAQnLH2EmgqqsTaEbIG0e6yjrfP14fvq.jpg"&gt;&lt;/p&gt;&lt;p&gt;</w:t>
      </w:r>
      <w:r>
        <w:rPr>
          <w:sz w:val="32"/>
          <w:szCs w:val="32"/>
        </w:rPr>
        <w:t>《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社区中的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作品的火爆，《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相关讨论也迅速兴起。在各大社交平台上，不少粉丝自发组织“追书会”，一起翻阅最新章节，并就其中发生的一些关键事件进行猜测和讨论。而对于一些特别重要或者疑惑的地方，粉丝们还会相互帮助解答，或是在论坛上提出问题等待作者或其他读者的回应。</w:t>
      </w:r>
      <w:r>
        <w:rPr>
          <w:sz w:val="32"/>
          <w:szCs w:val="32"/>
        </w:rPr>
        <w:t>&lt;/p&gt;&lt;p&gt;&lt;img src="/static-img/ab6oWHN-9qIH15LNveqeIVZ1rGZKCfTcTAQnLH2EmgqqsTaEbIG0e6yjrfP14fvq.jpg"&gt;&lt;/p&gt;&lt;p&gt;</w:t>
      </w:r>
      <w:r>
        <w:rPr>
          <w:sz w:val="32"/>
          <w:szCs w:val="32"/>
        </w:rPr>
        <w:t>此外，由于网络文学具有快速更新特点，一些优秀的小说家甚至直接将自己创作的小说上传到这些平台，这样既能快速获得反馈，又能促进自身写作水平的提高。此举不仅激励了更多潜在的小说家，也为整个网络文学界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扶摇皇后的》影响力</w:t>
      </w:r>
      <w:r>
        <w:rPr>
          <w:sz w:val="32"/>
          <w:szCs w:val="32"/>
        </w:rPr>
        <w:t>&lt;/p&gt;&lt;p&gt;&lt;img src="/static-img/i0O25zeWPULZMruy5NBIflZ1rGZKCfTcTAQnLH2EmgqqsTaEbIG0e6yjrfP14fvq.jpg"&gt;&lt;/p&gt;&lt;p&gt;</w:t>
      </w:r>
      <w:r>
        <w:rPr>
          <w:sz w:val="32"/>
          <w:szCs w:val="32"/>
        </w:rPr>
        <w:t>要全面评价《扶游皇后的》的影响力，我们需要从多个维度来审视这一现象。一方面，从市场表现来看，它已经成为许多出版社竞争力的焦点之一，其销量持续保持领先位置。而另一方面，从社会文化层面来说，它无疑是当代年轻人的文化消费选择，它所传递出的正能量，以及它所展示的人性关怀，都为社会注入了一股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扶游皇后的》之所以能够如此受欢迎，与其丰富且独特的故事情节以及深刻的人物形象紧密相关，同时也得益于现代科技手段，如社交媒体等，为它提供了广泛传播途径。未来，无论是作为一本书籍还是作为一种文化现象，《扶游皇后的》都会继续留下它那特殊而迷人的印记，在我们的心灵深处不断回响。</w:t>
      </w:r>
      <w:r>
        <w:rPr>
          <w:sz w:val="32"/>
          <w:szCs w:val="32"/>
        </w:rPr>
        <w:t>&lt;/p&gt;&lt;p&gt;&lt;a href = "/doc/888473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情感共鸣</w:t>
      </w:r>
      <w:r>
        <w:rPr>
          <w:sz w:val="32"/>
          <w:szCs w:val="32"/>
        </w:rPr>
        <w:t>.doc" rel="alternate" download="888473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