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高端社交平台讨论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？</w:t>
      </w:r>
      <w:r>
        <w:rPr>
          <w:sz w:val="32"/>
          <w:szCs w:val="32"/>
        </w:rPr>
        <w:t>&lt;/p&gt;&lt;p&gt;&lt;img src="/static-img/kRCYhOkwaOX2aS5TeGlrwiI62KZQkL-kG_2W3ihb0dQxgmxAR4PfIOlxp-Q0KguL.jpg"&gt;&lt;/p&gt;&lt;p&gt;</w:t>
      </w:r>
      <w:r>
        <w:rPr>
          <w:sz w:val="32"/>
          <w:szCs w:val="32"/>
        </w:rPr>
        <w:t>在这个数字化的时代，社交平台如同网络上的岛屿，每一个社区都有其独特的风貌和功能。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作为一块重要的土地，它汇集了来自不同行业和领域的人才，为他们提供了一片广阔的交流空间。在这里，不仅能够找到最新的行业动态，还能结识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运作？</w:t>
      </w:r>
      <w:r>
        <w:rPr>
          <w:sz w:val="32"/>
          <w:szCs w:val="32"/>
        </w:rPr>
        <w:t>&lt;/p&gt;&lt;p&gt;&lt;img src="/static-img/OlhdJ0NHn9KMFR28zZzmsCI62KZQkL-kG_2W3ihb0dTesaVGTu-7aFQAZXPeWta4-FNB6sY-fve_ZrmweKW-iimgFudXvYjWnankXgIt2dQ.jpg"&gt;&lt;/p&gt;&lt;p&gt;</w:t>
      </w:r>
      <w:r>
        <w:rPr>
          <w:sz w:val="32"/>
          <w:szCs w:val="32"/>
        </w:rPr>
        <w:t>要了解这一切背后的机制，我们需要深入探索一下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是如何运作的。这是一个高端社交平台，它通过精准匹配技术将用户分散到不同的讨论区。每个讨论区都是围绕某个主题或问题而设立的，比如市场分析、技术创新等。用户可以根据自己的兴趣和专业知识选择进入不同的讨论区，与其他成员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选择加入？</w:t>
      </w:r>
      <w:r>
        <w:rPr>
          <w:sz w:val="32"/>
          <w:szCs w:val="32"/>
        </w:rPr>
        <w:t>&lt;/p&gt;&lt;p&gt;&lt;img src="/static-img/pNr6X3Q_yTIPgBQGxiQZMyI62KZQkL-kG_2W3ihb0dTesaVGTu-7aFQAZXPeWta4-FNB6sY-fve_ZrmweKW-iimgFudXvYjWnankXgIt2dQ.jpg"&gt;&lt;/p&gt;&lt;p&gt;</w:t>
      </w:r>
      <w:r>
        <w:rPr>
          <w:sz w:val="32"/>
          <w:szCs w:val="32"/>
        </w:rPr>
        <w:t>那么，为什么有这么多人愿意加入这一平台呢？首先，这里面的内容丰富多样，可以满足不同层次用户对信息获取的一般需求。而且，所有发布在此上的文章都经过严格审核，以保证信息质量，使得参与者能够获得真实可靠的情报。此外，由于与众不同的私密性质，这里不仅仅是一种信息分享，更是一种特殊社群活动，让人们在工作之余也能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活跃度？</w:t>
      </w:r>
      <w:r>
        <w:rPr>
          <w:sz w:val="32"/>
          <w:szCs w:val="32"/>
        </w:rPr>
        <w:t>&lt;/p&gt;&lt;p&gt;&lt;img src="/static-img/icFXFyBb5HzPJ5Y1h8Y4tiI62KZQkL-kG_2W3ihb0dTesaVGTu-7aFQAZXPeWta4-FNB6sY-fve_ZrmweKW-iimgFudXvYjWnankXgIt2dQ.jpg"&gt;&lt;/p&gt;&lt;p&gt;</w:t>
      </w:r>
      <w:r>
        <w:rPr>
          <w:sz w:val="32"/>
          <w:szCs w:val="32"/>
        </w:rPr>
        <w:t>为了让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始终保持活跃，一些策略性的措施被实施起来。一方面，是通过定期举办线上线下的活动，如研讨会、专题讲座等，让成员们有机会亲身感受新鲜事物；另一方面，也鼓励成员们积极参与到话题中去，无论是提出问题还是分享经验，都可能为整个社区带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是什么样的？</w:t>
      </w:r>
      <w:r>
        <w:rPr>
          <w:sz w:val="32"/>
          <w:szCs w:val="32"/>
        </w:rPr>
        <w:t>&lt;/p&gt;&lt;p&gt;&lt;img src="/static-img/rYjjmkJosz6ZbsaRmWlIxiI62KZQkL-kG_2W3ihb0dTesaVGTu-7aFQAZXPeWta4-FNB6sY-fve_ZrmweKW-iimgFudXvYjWnankXgIt2dQ.jpg"&gt;&lt;/p&gt;&lt;p&gt;</w:t>
      </w:r>
      <w:r>
        <w:rPr>
          <w:sz w:val="32"/>
          <w:szCs w:val="32"/>
        </w:rPr>
        <w:t>对于任何一个涉及个人隐私和敏感数据的地方来说，安全性总是一个不能忽视的问题。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中，对于保护用户隐私采取了严格措施。比如使用加密传输协议确保数据安全，同时对于访问权限进行严格控制，只允许已验证过身份且信誉良好的用户进入核心区域。此外，对于违反规定行为，有着明确的手段处理，从而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的是，在未来的日子里，第一个社会将更加智能化、高效率地运行。首先，将引入更多的人工智能系统来帮助管理平台内容，加快回应速度提高服务质量。此外，也可能出现更细致的地理位置标记，使得远距离交流变得更加便捷。此时，此类高端社交平台就像现代都市中的“都会”，成为了各行各业人士必不可少的一个场合。但无论未来走向何方，其核心精神——即连接世界各地聪明才智并促进相互理解与尊重，将永远不变。</w:t>
      </w:r>
      <w:r>
        <w:rPr>
          <w:sz w:val="32"/>
          <w:szCs w:val="32"/>
        </w:rPr>
        <w:t>&lt;/p&gt;&lt;p&gt;&lt;a href = "/doc/88866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高端社交平台讨论区</w:t>
      </w:r>
      <w:r>
        <w:rPr>
          <w:sz w:val="32"/>
          <w:szCs w:val="32"/>
        </w:rPr>
        <w:t>.doc" rel="alternate" download="88866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高端社交平台讨论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