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微小花蕾深处的奇迹自然界的细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隐藏着生命的起源？</w:t>
      </w:r>
      <w:r>
        <w:rPr>
          <w:sz w:val="32"/>
          <w:szCs w:val="32"/>
        </w:rPr>
        <w:t>&lt;/p&gt;&lt;p&gt;&lt;img src="/static-img/ychpWlpKAF83VqVTsY9olegXGBTBXLLnrjt-aRhrzJu0KzWr7ZL4t2Rk6JRxc1W7.jpg"&gt;&lt;/p&gt;&lt;p&gt;</w:t>
      </w:r>
      <w:r>
        <w:rPr>
          <w:sz w:val="32"/>
          <w:szCs w:val="32"/>
        </w:rPr>
        <w:t>我们常常被大自然壮观的景象所吸引，而忽略了那些看似不起眼的小小花蕾。它们是生命世界中最简单、最古老的一环，却又蕴藏着无尽的奥秘。向着这些小小花蕾深处前进讲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一个简单的种子成长为一棵强壮的大树？</w:t>
      </w:r>
      <w:r>
        <w:rPr>
          <w:sz w:val="32"/>
          <w:szCs w:val="32"/>
        </w:rPr>
        <w:t>&lt;/p&gt;&lt;p&gt;&lt;img src="/static-img/gbsPztpOF8syk7JPW6dmgegXGBTBXLLnrjt-aRhrzJsva4Gkbh2YbPa1fcQaIZ4wQj6rD7CByRsU8M9QqQCtS0f1DjGb7MhGKQerQGL5H5WQvc-gA1KRC10gadkajHxMvuYCgR-ogsZuUGga_4QUqYgPI72bqEuAH28vzBsbAQ2Gah2YzxYFu3STaFzDonoD.jpg"&gt;&lt;/p&gt;&lt;p&gt;</w:t>
      </w:r>
      <w:r>
        <w:rPr>
          <w:sz w:val="32"/>
          <w:szCs w:val="32"/>
        </w:rPr>
        <w:t>为了解开这个谜题，我们首先要了解植物从种子到成熟植物这一漫长过程。在这个过程中，种子的细胞开始分裂，逐渐形成胚根和胚芽。这是一个极其精细、复杂且充满挑战性的旅程，每一步都需要特定的条件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内部发生了什么变化来支持这种生长？</w:t>
      </w:r>
      <w:r>
        <w:rPr>
          <w:sz w:val="32"/>
          <w:szCs w:val="32"/>
        </w:rPr>
        <w:t>&lt;/p&gt;&lt;p&gt;&lt;img src="/static-img/iz3aHPqfnBOgQ-OiqeL9OugXGBTBXLLnrjt-aRhrzJsva4Gkbh2YbPa1fcQaIZ4wQj6rD7CByRsU8M9QqQCtS0f1DjGb7MhGKQerQGL5H5WQvc-gA1KRC10gadkajHxMvuYCgR-ogsZuUGga_4QUqYgPI72bqEuAH28vzBsbAQ2Gah2YzxYFu3STaFzDonoD.jpg"&gt;&lt;/p&gt;&lt;p&gt;</w:t>
      </w:r>
      <w:r>
        <w:rPr>
          <w:sz w:val="32"/>
          <w:szCs w:val="32"/>
        </w:rPr>
        <w:t>随着胚芽和胚根不断生长，它们开始寻找适宜的地方扎根或上升。这个阶段，种子内部发生了一系列化学变化，使得它能够感知周围环境中的光线、水分以及土壤中的营养物质。当这些条件对应于正常生长时，它就会继续发育。如果条件不足或有害，那么整个过程会停滞甚至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每个花朵都是独一无二的呢？</w:t>
      </w:r>
      <w:r>
        <w:rPr>
          <w:sz w:val="32"/>
          <w:szCs w:val="32"/>
        </w:rPr>
        <w:t>&lt;/p&gt;&lt;p&gt;&lt;img src="/static-img/BDGbieBfmIIcuxy_chvoSugXGBTBXLLnrjt-aRhrzJsva4Gkbh2YbPa1fcQaIZ4wQj6rD7CByRsU8M9QqQCtS0f1DjGb7MhGKQerQGL5H5WQvc-gA1KRC10gadkajHxMvuYCgR-ogsZuUGga_4QUqYgPI72bqEuAH28vzBsbAQ2Gah2YzxYFu3STaFzDonoD.jpg"&gt;&lt;/p&gt;&lt;p&gt;</w:t>
      </w:r>
      <w:r>
        <w:rPr>
          <w:sz w:val="32"/>
          <w:szCs w:val="32"/>
        </w:rPr>
        <w:t>在植物进入繁殖期之后，它们会产生花朵，这些花朵负责传递遗传信息以确保新一代植物能继承父母品质。此时，尽管外表可能相似，但每个单独的地位都含有不同数量与类型的人口群体基因突变，这使得每个生物体都是独特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科学原理支撑这一现象吗？</w:t>
      </w:r>
      <w:r>
        <w:rPr>
          <w:sz w:val="32"/>
          <w:szCs w:val="32"/>
        </w:rPr>
        <w:t>?&lt;/p&gt;&lt;p&gt;&lt;img src="/static-img/W27FQr05yY3AmjRN-nRzMegXGBTBXLLnrjt-aRhrzJsva4Gkbh2YbPa1fcQaIZ4wQj6rD7CByRsU8M9QqQCtS0f1DjGb7MhGKQerQGL5H5WQvc-gA1KRC10gadkajHxMvuYCgR-ogsZuUGga_4QUqYgPI72bqEuAH28vzBsbAQ2Gah2YzxYFu3STaFzDonoD.jpg"&gt;&lt;/p&gt;&lt;p&gt;</w:t>
      </w:r>
      <w:r>
        <w:rPr>
          <w:sz w:val="32"/>
          <w:szCs w:val="32"/>
        </w:rPr>
        <w:t>这是因为遗传学上的一个基本原则——基因多样性。这意味着，即使来自同一种类内，也存在不同的基因组合，从而导致了不同的表现型。而在野外生态系统中，这样的多样性对于维持稳定并抵御病毒及其他威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微小花蕾深处，有何意义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让我们思考一下，如果没有那些看似不起眼的小小花蕾，还有多少美丽与奇迹将永远失去我们的目光呢？通过探索这些微妙之处，我们可以更好地理解自然界运行方式，并对人类社会带来的影响进行反思。同时，这也是对未来的科学研究提供宝贵见解的一步，因为保护地球上所有生命形式，无论大小，都是维护整个人类福祉不可或缺的一部分。</w:t>
      </w:r>
      <w:r>
        <w:rPr>
          <w:sz w:val="32"/>
          <w:szCs w:val="32"/>
        </w:rPr>
        <w:t>&lt;/p&gt;&lt;p&gt;&lt;a href = "/doc/888677-</w:t>
      </w:r>
      <w:r>
        <w:rPr>
          <w:sz w:val="32"/>
          <w:szCs w:val="32"/>
        </w:rPr>
        <w:t>探索微小花蕾深处的奇迹自然界的细腻秘密</w:t>
      </w:r>
      <w:r>
        <w:rPr>
          <w:sz w:val="32"/>
          <w:szCs w:val="32"/>
        </w:rPr>
        <w:t>.doc" rel="alternate" download="888677-</w:t>
      </w:r>
      <w:r>
        <w:rPr>
          <w:sz w:val="32"/>
          <w:szCs w:val="32"/>
        </w:rPr>
        <w:t>探索微小花蕾深处的奇迹自然界的细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